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6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7.  Foster parent's right to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w:t>
      </w:r>
      <w:r>
        <w:rPr>
          <w:u w:val="single"/>
        </w:rPr>
        <w:t xml:space="preserve">  A person licensed or formerly licensed as a foster parent who is aggrieved by any decision or action made by the department concerning that licensure has the right to appeal pursuant to the Maine Administrative Procedure Act.  The person must file written notice of appeal within 30 days of the written department decision or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 decisions and actions.</w:t>
      </w:r>
      <w:r>
        <w:rPr>
          <w:u w:val="single"/>
        </w:rPr>
        <w:t xml:space="preserve">  A person who was aggrieved by a decision or action made by the department concerning the licensure of that person as a foster parent within the 5 years preceding the effective date of this section has the right to appeal pursuant to the Maine Administrative Procedure Act.  The person must file a written notice of appeal under this subsection within 30 days of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r hearing procedure.</w:t>
      </w:r>
      <w:r>
        <w:rPr>
          <w:u w:val="single"/>
        </w:rPr>
        <w:t xml:space="preserve">  A hearing under this section must be held within 30 days of receipt of a request and must be conducted by one or more fair hearing officers who were not responsible for the decision or action.  The hearing officer shall hear all evidence pertinent to the matter at issue and render a decision within a reasonable period after the date of the hearing.  An action or failure to act under this section is a final agency action subject to review pursuant to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department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current and former foster parents with the right to appeal any Department of Health and Human Services action or decision that affects licensure.  The appeal must be requested in writing within 30 days of the action or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who is aggrieved by an action or decision of the department concerning that person's license as a foster parent within the last 5 years to appeal that decision by submitting a written request for appeal within 30 day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cision-maker in the fair hearing process may not be the same person or body that took the action or made the decision from which the person is appe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cision made after the hearing is a final agency action that is subject to appeal under the Maine Administrative Procedur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routine technical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9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2, LR 2395 01 UNOFFICIAL - 01-12-2006, 14:0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6:00Z</dcterms:created>
  <dc:creator>xx</dc:creator>
  <dc:description/>
  <dc:language>en-US</dc:language>
  <cp:lastModifiedBy>xx</cp:lastModifiedBy>
  <dcterms:modified xsi:type="dcterms:W3CDTF">2006-01-12T19:06:00Z</dcterms:modified>
  <cp:revision>1</cp:revision>
  <dc:subject/>
  <dc:title>Bill Draft Document_</dc:title>
</cp:coreProperties>
</file>