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90-day period will end after the period during which shellfish dealer licenses are val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unless enacted as an emergency measure, the new category of license authorized in this legislation will be unavailable to holders of commercial shellfish licenses until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51-A.  Limited wholesale shellfish harvest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A person may not engage in the activities authorized under this section without a current commercial shellfish license issued under section 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y.</w:t>
      </w:r>
      <w:r>
        <w:rPr>
          <w:u w:val="single"/>
        </w:rPr>
        <w:t xml:space="preserve">  A holder of a limited wholesale shellfish harvester's license may sell in the wholesale trade only shellfish the holder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limited.</w:t>
      </w:r>
      <w:r>
        <w:rPr>
          <w:u w:val="single"/>
        </w:rPr>
        <w:t xml:space="preserve">  A limited wholesale shellfish harvester's license authorizes activities under this section at only one establishment and with only on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The fee for a limited wholesale shellfish harvester's license is $19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56, sub-§1,</w:t>
      </w:r>
      <w:r>
        <w:rPr/>
        <w:t xml:space="preserve"> as amended by PL 2003, c. 24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ellfish sanitation certificate.</w:t>
      </w:r>
      <w:r>
        <w:rPr/>
        <w:t xml:space="preserve">  A person may not undertake the processing, buying, selling, shipping, transporting or shucking of shellfish or whole scallops without a shellfish sanitation certificate unless authorized under section 6701 or 6702.  The commissioner may issue a shellfish sanitation certificate to a wholesale seafood license holder</w:t>
      </w:r>
      <w:r>
        <w:rPr>
          <w:u w:val="single"/>
        </w:rPr>
        <w:t>, a limited wholesale shellfish harvester's license holder</w:t>
      </w:r>
      <w:r>
        <w:rPr/>
        <w:t xml:space="preserve"> or a shellfish transportation license holder that authorizes the hold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dertake the activities expressly authorized therein, which may include buying and selling, shipping, transporting, shucking or other processing of shellfish or whole scallops.  A wholesale seafood license</w:t>
      </w:r>
      <w:r>
        <w:rPr>
          <w:u w:val="single"/>
        </w:rPr>
        <w:t>, limited wholesale shellfish harvester's license</w:t>
      </w:r>
      <w:r>
        <w:rPr/>
        <w:t xml:space="preserve"> or shellfish transportation license is also necessary to undertake the activities authorized under tho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tiered wholesale seafood dealer's license as required by Public Law 2005, chapter 434, section 14  by creating a limited wholesale shellfish harvester's license, which allows a person holding a commercial shellfish license to sell on the wholesale market only the shellfish taken by the licens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1, LR 3070 01 UNOFFICIAL - 01-09-2006, 17:1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15:00Z</dcterms:created>
  <dc:creator>xx</dc:creator>
  <dc:description/>
  <dc:language>en-US</dc:language>
  <cp:lastModifiedBy>xx</cp:lastModifiedBy>
  <dcterms:modified xsi:type="dcterms:W3CDTF">2006-01-09T22:15:00Z</dcterms:modified>
  <cp:revision>1</cp:revision>
  <dc:subject/>
  <dc:title>Bill Draft Document_</dc:title>
</cp:coreProperties>
</file>