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5250-I, sub-§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A.  Military redevelopment zone.</w:t>
      </w:r>
      <w:r>
        <w:rPr>
          <w:u w:val="single"/>
        </w:rPr>
        <w:t xml:space="preserve">  "Military redevelopment zone" means a specified area within a municipality that is contained within a labor market that includes a military facility that sustained a loss of 400 or more employed workers, if the loss was caused by a federal military facility closure or downsizing, during the 5-year period immediately preceding the time of application for designation as a military redevelopment zone, or is projected to sustain a loss of 400 or more employed workers during the 5-year period immediately following the time of application, and has been designated by the commissioner as a military redevelopment zone under section 5250-J,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5250-J, sub-§1, ¶D,</w:t>
      </w:r>
      <w:r>
        <w:rPr/>
        <w:t xml:space="preserve"> as amended by PL 2005, c. 45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ashington County and the Downeast reg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5250-J, sub-§1, ¶E,</w:t>
      </w:r>
      <w:r>
        <w:rPr/>
        <w:t xml:space="preserve"> as enacted by PL 2005, c. 45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Up to 100 acres of land owned by the Aroostook Band of Micmacs and the Houlton Band of Maliseet Indians; up to 500 acres of land owned by the Penobscot Nation; and up to 500 acres of land owned by the Passamaquoddy Trib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5250-J, sub-§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military re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5250-J,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A.  Application for designation as military redevelopment zone.  </w:t>
      </w:r>
      <w:r>
        <w:rPr>
          <w:u w:val="single"/>
        </w:rPr>
        <w:t>The total area available for designation as a military redevelopment zone may not exceed 1,500 ac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 to 500 acres of a military redevelopment zone that is within the appropriate labor market may be outside a military facility boundary.  Applications for designation as a military redevelopment zone under this section must be received by the commissioner by August 1, 201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 to 1,000 acres of a military redevelopment zone may be reserved for property that is within the boundaries of a military facility that is subject to closure.  Applications for designation as a military redevelopment zone under this section must be received by the commissioner beginning on the date of the military facility's closure and up to 7 years after the date of the military facility's 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unicipality may apply to the commissioner for the designation of a military redevelopment zone in accordance with the requirement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5250-J, sub-§3, ¶G,</w:t>
      </w:r>
      <w:r>
        <w:rPr/>
        <w:t xml:space="preserve"> as enacted by PL 2003, c. 688, Pt. D,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t>
      </w:r>
      <w:r>
        <w:rPr>
          <w:strike/>
        </w:rPr>
        <w:t>All</w:t>
      </w:r>
      <w:r>
        <w:rPr/>
        <w:t xml:space="preserve"> </w:t>
      </w:r>
      <w:r>
        <w:rPr>
          <w:u w:val="single"/>
        </w:rPr>
        <w:t>Except for a military redevelopment zone established pursuant to subsection 1, paragraph F, all</w:t>
      </w:r>
      <w:r>
        <w:rPr/>
        <w:t xml:space="preserve"> property included within a Pine Tree Development Zone must meet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roperty is located within a market area for which the labor market unemployment rate is greater than the state unemployment rate at the time of the appli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perty is included within a county in which the average weekly wage is below the state average weekly wage at the time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 the case of a multijurisdictional or joint application, the requirements of this paragraph are met if the combined unemployment rate of the cooperating units of local government meets the requirements of subparagraph (1) or the average weekly wage of the cooperating units of local government, on a per-employed-worker basis, meets the requirements of subparagraph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provides for the creation of a military redevelopment zone that allows a municipality within a labor market that contains a military facility scheduled for closure to apply to the Commissioner of Economic and Community Development to become a military redevelopment zone.  It provides that the total area available for designation as a military redevelopment zone may not exceed 1,500 acres.  Up to 500 acres may be available for designation outside a military facility boundary, as long as applications are received by the commissioner by August 1, 2011.  This amendment also provides that up to 1,000 acres may be reserved for property within the boundaries of the military base, as long as applications are received between the date of the military facility's closure and 7 years following the date of closure. This amendment also waives the labor market unemployment and wage restrictions for businesses located in a military re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0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55, LR 2605 02 UNOFFICIAL - 04-10-2006, 17:09: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1:09:00Z</dcterms:created>
  <dc:creator>xx</dc:creator>
  <dc:description/>
  <dc:language>en-US</dc:language>
  <cp:lastModifiedBy>xx</cp:lastModifiedBy>
  <dcterms:modified xsi:type="dcterms:W3CDTF">2006-04-10T21:09:00Z</dcterms:modified>
  <cp:revision>1</cp:revision>
  <dc:subject/>
  <dc:title>Bill Draft Document_</dc:title>
</cp:coreProperties>
</file>