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250-J, sub-§3, ¶H,</w:t>
      </w:r>
      <w:r>
        <w:rPr/>
        <w:t xml:space="preserve"> as enacted by PL 2003, c. 688, Pt. D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The restrictions contained in paragraph G may be waived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Property that is contained within a labor market area that has sustained a greater than 5% loss of population or employed workers during the 3-year period immediately preceding the time of application if the loss was caused by business closing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Property that is contained within a specified commercial, industrial or military site with appropriate infrastructure and zoning or other land use regulations in place that has sustained a greater than 25% loss of employed workers during the 4-year period immediately preceding the time of application, or is projected to sustain a greater than 25% loss of employed workers during the 4-year period immediately following the time of application, if the loss was caused by a business or governmental agency downsizing or clos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Pine Tree Development Zone laws to provide eligibility for certain properties within commercial, industrial or military sites with a greater than 25% loss of employed workers over a 4-year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55, LR 2605 01 UNOFFICIAL - 01-09-2006, 17:13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13:00Z</dcterms:created>
  <dc:creator>xx</dc:creator>
  <dc:description/>
  <dc:language>en-US</dc:language>
  <cp:lastModifiedBy>xx</cp:lastModifiedBy>
  <dcterms:modified xsi:type="dcterms:W3CDTF">2006-01-09T22:13:00Z</dcterms:modified>
  <cp:revision>1</cp:revision>
  <dc:subject/>
  <dc:title>Bill Draft Document_</dc:title>
</cp:coreProperties>
</file>