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A (page 1, lines 26 to 44 and page 2, lines 1 to 20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by striking out all of the first 2 lines (page 2, lines 23 and 25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0-A MRSA c. 318</w:t>
      </w:r>
      <w:r>
        <w:rPr/>
        <w:t xml:space="preserve"> is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fter-school Program Fund   N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establishment of an after-school program fund to provide grants to eligible school administrative un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  <w:tab/>
        <w:t>$0</w:t>
        <w:tab/>
        <w:t>$25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stablishes an after-school program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strikes Part A since the changes made by that Part have already been done in Public Law 2005, chapter 519, Part X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0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54, LR 2870 07 UNOFFICIAL - 05-24-2006, 19:03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03:00Z</dcterms:created>
  <dc:creator>xx</dc:creator>
  <dc:description/>
  <dc:language>en-US</dc:language>
  <cp:lastModifiedBy>xx</cp:lastModifiedBy>
  <dcterms:modified xsi:type="dcterms:W3CDTF">2006-05-24T23:03:00Z</dcterms:modified>
  <cp:revision>1</cp:revision>
  <dc:subject/>
  <dc:title>Bill Draft Document_</dc:title>
</cp:coreProperties>
</file>