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20-A MRSA §4772, sub-§2,</w:t>
      </w:r>
      <w:r>
        <w:rPr/>
        <w:t xml:space="preserve"> as enacted by PL 1997, c. 75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cademic standing.</w:t>
      </w:r>
      <w:r>
        <w:rPr/>
        <w:t xml:space="preserve">  </w:t>
      </w:r>
      <w:r>
        <w:rPr>
          <w:strike/>
        </w:rPr>
        <w:t>The</w:t>
      </w:r>
      <w:r>
        <w:rPr/>
        <w:t xml:space="preserve"> </w:t>
      </w:r>
      <w:r>
        <w:rPr>
          <w:u w:val="single"/>
        </w:rPr>
        <w:t>Unless granted a waiver by the eligible institution, the</w:t>
      </w:r>
      <w:r>
        <w:rPr/>
        <w:t xml:space="preserve"> student is maintaining a minimum secondary school grade point average of at least 3.0 on a scale of 4.0, or the equivalent of a "B" average, as determined by the school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20-A MRSA §4772, sub-§§4 and 5,</w:t>
      </w:r>
      <w:r>
        <w:rPr/>
        <w:t xml:space="preserve"> as enacted by PL 1997, c. 758,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chool approval.</w:t>
      </w:r>
      <w:r>
        <w:rPr/>
        <w:t xml:space="preserve">  The school unit approv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arental approval.</w:t>
      </w:r>
      <w:r>
        <w:rPr/>
        <w:t xml:space="preserve">  The student's parent approv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20-A MRSA §4772,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commendation.</w:t>
      </w:r>
      <w:r>
        <w:rPr>
          <w:u w:val="single"/>
        </w:rPr>
        <w:t xml:space="preserve">  The student has received a recommendation to take a postsecondary course or courses at an eligible institution from the student's school administration or one of the student's secondary school teachers following an assessment of the student by the school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20-A MRSA §4772-A, sub-§2,</w:t>
      </w:r>
      <w:r>
        <w:rPr/>
        <w:t xml:space="preserve"> as enacted by PL 1999, c. 49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commendation.</w:t>
      </w:r>
      <w:r>
        <w:rPr/>
        <w:t xml:space="preserve">  Has received a recommendation to take a postsecondary course or courses at an eligible institution from the student's school administration </w:t>
      </w:r>
      <w:r>
        <w:rPr>
          <w:u w:val="single"/>
        </w:rPr>
        <w:t>or from a teacher at the student's school</w:t>
      </w:r>
      <w:r>
        <w:rPr/>
        <w:t xml:space="preserve"> following an assessment of the student by the school administ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20-A MRSA §15689-A,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Courses for credit at eligible postsecondary institutions.</w:t>
      </w:r>
      <w:r>
        <w:rPr>
          <w:u w:val="single"/>
        </w:rPr>
        <w:t xml:space="preserve">  The commissioner may pay costs for secondary students to take postsecondary courses at eligible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20-A MRSA c. 31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FTER-SCHOOL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901.  After-school Program Fund; standards;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fter-school Program Fund, referred to in this chapter as "the program fund," is established to encourage the facilitation of high-quality after-school programs in school administrative units throughout the State.  The commissioner shall administer the program fund within the department.  Standards and approval for the allocation and use of program fund money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tandards.</w:t>
      </w:r>
      <w:r>
        <w:rPr>
          <w:u w:val="single"/>
        </w:rPr>
        <w:t xml:space="preserve">  The commissioner shall establish standards consistent with the basic school approval requirements for after-school programs offered at elementary or secondary schools in the State.  In establishing standards for after-school programs, the commissioner may also consider the requirements of the 21st Century Communities Learning Centers program authorized under Title IV, Part B of the federal Elementary and Secondary Education Act of 1965, as amended by the federal No Child Left Behind Act of 2001, 20 United States Code, Chapter 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roval.</w:t>
      </w:r>
      <w:r>
        <w:rPr>
          <w:u w:val="single"/>
        </w:rPr>
        <w:t xml:space="preserve">  An after-school program may be offered by a school administrative unit with the approval of the commissioner. The commissioner may inspect an after-school program, after which the commissioner shall approve and grant a certificate to a school that maintains approval standards.  The expense of inspection must be pai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902.  Program fund grants; eligibility; calc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ligibility.</w:t>
      </w:r>
      <w:r>
        <w:rPr>
          <w:u w:val="single"/>
        </w:rPr>
        <w:t xml:space="preserve">  To receive program fund money calculated pursuant to subsection 2, the school administrative unit must be in compliance with any applicable standards and program requirements for after-school programs established by the commissioner pursuant to section 89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gram fund grants; calculation.</w:t>
      </w:r>
      <w:r>
        <w:rPr>
          <w:u w:val="single"/>
        </w:rPr>
        <w:t xml:space="preserve">  The commissioner shall calculate one amount of the program fund money that may be made available as a grant to the elementary school level and middle school level and another amount of program fund money that may be made available as a grant to the high school level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fiscal year 2006-07, the commissioner shall establish a per-pupil amount for program fund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fiscal year 2007-08 and each subsequent year, the commissioner shall recalculate the per-pupil amount by using the amount calculated under paragraph A as a base and adjusting for appropriate trends in the Consumer Price Index or other comparable inde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udget recommendation.</w:t>
      </w:r>
      <w:r>
        <w:rPr>
          <w:u w:val="single"/>
        </w:rPr>
        <w:t xml:space="preserve">  Beginning in fiscal year 2006-07 and prior to December 15th of each year, the commissioner shall recommend to the Governor and to the Department of Administrative and Financial Services, Bureau of the Budget the funding levels for the program fund for payment in the next fiscal year.  The commissioner shall include these funding levels in the department's request to the Legislature for appropriations from the General Fund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Appropriations.</w:t>
      </w:r>
      <w:r>
        <w:rPr>
          <w:u w:val="single"/>
        </w:rPr>
        <w:t xml:space="preserve">  The commissioner shall allocate funds appropriated by the Legislature to carry out the purposes of this chapter as grants to eligible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903.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department shall report by June 30, 2007 and annually thereafter to the joint standing committee of the Legislature having jurisdiction over education and cultural affairs on the number of school administrative units participating in an after-school program, the nature of the after-school program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ceiving money, the amount of money distributed and the number of children participating in an after-schoo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904.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adopt rules for the standards, approval and administration of the program fund, including the establishment of program fund requirements and specifications and procedures for the application and distribution of available funds, and to otherwise carry out the purpose of this chapter. Rules adopted pursuant to this section are routine technical rules as defined by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pport Systems  0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dditional ongoing funds for the expansion of the postsecondary enrollment of eligible secondary school students in accordance with the Maine Revised Statutes, Title 20-A, chapter 20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fter-school Program Fund   N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ongoing funds for the establishment of an after-school program fund to provide grants to eligible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and replaces the bill to accomplis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Part A amends the eligibility criteria of the early college program for secondary school students.  It provides that a student may take a postsecondary course if the student receives a recommendation from the student's school administration or from a teacher at the student's school.  It also provides that the Commissioner of Education may pay for costs for students to take postsecondary courses at eligible institutions.  All of the changes in Part A duplicate Public Law 2005, chapter 519, Part XX, which was enacted March 29, 2006.  The current law now includes the provisions for the early college programs for secondary school students that are included in this amendment, and incorporates all of the statutory changes proposed in this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art B establishes the After-school Program Fund as an ongoing program to be implemented and administered by the Department of Education.  The amendment authorizes the Commissioner of Education to establish standards and approval procedures for the program fund, including the adoption of rules to implement the program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dds an appropriations and allocation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870(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54, LR 2870 02 UNOFFICIAL - 04-12-2006, 10:56: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4:56:00Z</dcterms:created>
  <dc:creator>xx</dc:creator>
  <dc:description/>
  <dc:language>en-US</dc:language>
  <cp:lastModifiedBy>xx</cp:lastModifiedBy>
  <dcterms:modified xsi:type="dcterms:W3CDTF">2006-04-12T14:56:00Z</dcterms:modified>
  <cp:revision>1</cp:revision>
  <dc:subject/>
  <dc:title>Bill Draft Document_</dc:title>
</cp:coreProperties>
</file>