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0-A MRSA §4772, sub-§2,</w:t>
      </w:r>
      <w:r>
        <w:rPr/>
        <w:t xml:space="preserve"> as enacted by PL 1997, c. 75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0-A MRSA §477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commendation.</w:t>
      </w:r>
      <w:r>
        <w:rPr>
          <w:u w:val="single"/>
        </w:rPr>
        <w:t xml:space="preserve">  The student has received a recommendation to take a postsecondary course or courses at an eligible institution either from the student's school administration following an assessment of the student by the school administration or from one of the student's secondary school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0-A MRSA §4772, sub-§4,</w:t>
      </w:r>
      <w:r>
        <w:rPr/>
        <w:t xml:space="preserve"> as enacted by PL 1997, c. 75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ool approval.</w:t>
      </w:r>
      <w:r>
        <w:rPr/>
        <w:t xml:space="preserve">  The school unit approv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0-A MRSA §4772, sub-§5,</w:t>
      </w:r>
      <w:r>
        <w:rPr/>
        <w:t xml:space="preserve"> as enacted by PL 1997, c. 75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rental approval.</w:t>
      </w:r>
      <w:r>
        <w:rPr/>
        <w:t xml:space="preserve">  The student's parent approv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0-A MRSA §477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ligible institution approval.</w:t>
      </w:r>
      <w:r>
        <w:rPr>
          <w:u w:val="single"/>
        </w:rPr>
        <w:t xml:space="preserve">  The student has been approved for participation in a course or courses by an eligi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0-A MRSA §4772-A,</w:t>
      </w:r>
      <w:r>
        <w:rPr/>
        <w:t xml:space="preserve"> as corrected by RR 1999, c. 1,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0-A MRSA §109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10.  Limitation on tuition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is section applies only to those undergraduate students who meet the state residency requirements that are established by the trustees and who first enroll in the university after the 2006-2007 academic year.  For 4 continuous academic years following initial enrollment, or for those undergraduate programs that the university determines normally take more than 4 years to complete, the tuition charged to an undergraduate student may not exceed the amount that the student was charged at the time the student first enrolled in the university.  If a student changes majors during this time period, the tuition charged to the student must equal the amount the student would have been charg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ad the student been admitted to the new major when the student first enrolled.  The university shall absorb the reduction in tuition revenues that results from providing this limitation on tuition increases to eligible persons under this section.  The university may not request additional General Fund appropriations from the Legislature to offset the reduction in tuition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0-A MRSA §12706,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Tuition for Maine residents; fees and charges.</w:t>
      </w:r>
      <w:r>
        <w:rPr>
          <w:u w:val="single"/>
        </w:rPr>
        <w:t xml:space="preserve">  To establish and collect room and board fees and tuition and to set policies relating to other charges, including fees for the reasonable use of the colleges' facilities by others, as determined necessary by the board of trustees for the efficient administration of this chapter, to be credited to a separate fund and used for the purposes of this chapter.  This subsection applies only to those students who meet the state residency requirements that are established by the board of trustees, who are accepted for admission in a college and who first enroll in the system after the 2006-2007 academic year.  A student who is a resident of this State may attend a college free of tuition charges for the first academic year following initial enrollment in the system; and such a student may receive a 50% tuition waiver for the 2nd and subsequent academic years following initial enrollment. By February 15, 2007 and every February 15th thereafter, the board of trustees shall estimate the cost to the system of providing the tuition assistance for the next academic year and report that amount to the Governor and to the joint standing committee of the Legislature having jurisdiction over education and cultural affairs and the joint standing committee of the Legislature having jurisdiction over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0-A MRSA §15681,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receive after-school program funds calculated pursuant to subsection 5, the school administrative unit must be in compliance with any applicable federal or state program requirements for after-school programs, including requirements of the 21st Century Communities Learning Centers program authorized under Title IV, Part B of the federal Elementary and Secondary Education Act of 1965, as amended by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0-A MRSA §1568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After-school program funds.</w:t>
      </w:r>
      <w:r>
        <w:rPr>
          <w:u w:val="single"/>
        </w:rPr>
        <w:t xml:space="preserve">  For after-school program funds, the commissioner shall calculate one amount that may be made available to the elementary school level and middle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vel and another amount that may be made available to the high school level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 2007-08, the commissioner shall establish a per-pupil amount for after-school program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 2008-09 and each subsequent year, the commissioner shall recalculate the per-pupil amount by using the amount calculated under paragraph A as a base and appropriate trends in the Consumer Price Index or other comparabl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536,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 from unappropriated surplus beginning at close of fiscal year 2006-07 and each subsequent fiscal year.</w:t>
      </w:r>
      <w:r>
        <w:rPr>
          <w:u w:val="single"/>
        </w:rPr>
        <w:t xml:space="preserve">  At the close of fiscal year 2006-07 and each subsequent fiscal year, the State Controller shall transfer an amount up to $3,500,000 available from the unappropriated surplus of the General Fund to the department and agency accounts listed in subsection 6, paragraphs A, B and C after all required deductions of appropriations, budgeted financial commitments and adjustments considered necessary by the State Controller have been made and as the next priority before the transfers required pursuant to sections 1507 and 1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53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ditional transfer from unappropriated surplus at close of fiscal year 2006-07 and each subsequent fiscal year.</w:t>
      </w:r>
      <w:r>
        <w:rPr>
          <w:u w:val="single"/>
        </w:rPr>
        <w:t xml:space="preserve">  In addition to the transfer identified in subsection 4, at the close of fiscal year 2006-07 and each subsequent fiscal year, the State Controller shall transfer from the unappropriated surplus of the General Fund to the Maine Community College System an amount up to but not exceeding the amount identified by the Board of Trustees of the Maine Community College System reported in Title 20-A, section 12706, subsection 7 after all required deductions of appropriations, budgeted financial commitments and adjustments considered necessary by the State Controller have been made and as the next priority before the transfers required pursuant to sections 1507 and 1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5 MRSA §153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iority of transfers.</w:t>
      </w:r>
      <w:r>
        <w:rPr>
          <w:u w:val="single"/>
        </w:rPr>
        <w:t xml:space="preserve">  Beginning in fiscal year 2007-08 and each subsequent fiscal year, transfers made in accordance with subsections 4 and 5 must be expended for the purposes listed in this subsection in the following amounts and priorit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ansfers to the Department of Health and Human Services, the Department of Education and the Maine Community College System must be made in the following amounts and priorit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the first priority, of the amount transferred pursuant to subsection 4, $2,000,000 to the Department of Health and Human Services to expand preschool child care including Head Start and other child programs and services. The Commissioner of Health and Human Services shall determine the amounts to be distributed to ea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the 2nd priority, of the amount transferred pursuant to subsection 4, $1,000,000 to the General Purpose Aid for Local Schools program within the Department of Education to provide targeted funds for after-school programs pursuant to Title 20-A, section 1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the 3rd priority, of the amount transferred pursuant to subsection 4, $500,000 to the Support Services program within the Department of Education to expand funding for eligible students to take postsecondary education courses pursuant to Title 20-A, chapter 20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 the 4th priority, the amount transferred pursuant to subsection 5 to the Board of Trustees of the Maine Community College System to provide funds to offset the decline in tuition revenues resulting from the tuition waiver program for eligible students enrolled at each of the Maine Community College System campuses after the 2006-2007 academic year pursuant to Title 20-A, section 12706,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5 MRSA §1536,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red amounts.</w:t>
      </w:r>
      <w:r>
        <w:rPr>
          <w:u w:val="single"/>
        </w:rPr>
        <w:t xml:space="preserve">  Notwithstanding section 1667-B, the amounts transferred by the State Controller for the purposes listed in subsection 6 may be allotted by financial order upon recommendation of the State Budget Officer and approval of the Governor.  The State Budget Officer shall provide the joint standing committee of the Legislature having jurisdiction over appropriations and financial affairs and the joint standing committee of the Legislature having jurisdiction over education and cultural affairs with a report of the transferred amounts no later than September 15, 2007 and each subsequent Sept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establish resources to improve the health, well-being, education and economic security of Maine citizens by enhancing and expanding early education opportunities, after-school initiatives, early college programs for secondary school students and access to higher education opportunities through a guaranteed tuition program for undergraduate students enrolled at the University of Maine System and a tuition waiver program for resident students enrolled at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a prioritized series of transfers from the unappropriated surplus of the General Fund at the end of fiscal year 2006-07 and subsequent fiscal years to these various prekindergarten to grade 14 educational programs with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7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4, LR 2870 01 UNOFFICIAL - 01-09-2006, 17:0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06:00Z</dcterms:created>
  <dc:creator>xx</dc:creator>
  <dc:description/>
  <dc:language>en-US</dc:language>
  <cp:lastModifiedBy>xx</cp:lastModifiedBy>
  <dcterms:modified xsi:type="dcterms:W3CDTF">2006-01-09T22:06:00Z</dcterms:modified>
  <cp:revision>1</cp:revision>
  <dc:subject/>
  <dc:title>Bill Draft Document_</dc:title>
</cp:coreProperties>
</file>