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1-A in the 3rd line (page 1, line 41 in L.D.) by striking out the following: "</w:t>
      </w:r>
      <w:r>
        <w:rPr>
          <w:u w:val="single"/>
        </w:rPr>
        <w:t>2006-07</w:t>
      </w:r>
      <w:r>
        <w:rPr/>
        <w:t>" and inserting in its place the following: '</w:t>
      </w:r>
      <w:r>
        <w:rPr>
          <w:u w:val="single"/>
        </w:rPr>
        <w:t>2007-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by inserting after section 1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Transition adjustments.</w:t>
      </w:r>
      <w:r>
        <w:rPr/>
        <w:t xml:space="preserve">  The following transition adjustments apply to eligible school administrative districts and community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r fiscal year 2006-07, eligible school administrative districts and community school districts must receive transition adjustments to the member municipalities' local contributions and the districts' stat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school administrative district or community school district is eligible for these adjustments if it meets the following eligibility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or more member municipalities, but not all the district's member municipalities, have a local contribution that is below the mill rate expectation established pursuant to the Maine Revised Statutes, Title 20-A, section 15671-A for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ember municipality's local contribution pursuant to Title 20-A, section 15688 is 5% greater than that municipality's local share would have been under its existing local cost-shar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chool administrative district or community school district that meets the eligibility criteria in paragraph A must receive a transition adjustment to the state contribution equal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each municipality in the district that meets the eligibility criteria in paragraph A, the sum of each municipality's special education allocation as determined in paragraph D multiplied by 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chool administrative district or community school district that meets the eligibility criteria in paragraph A must have its local contribution adjus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each municipality in the district that meets the eligibility criteria in paragraph A, the municipality's local contribution as determined pursuant to Title 20-A, section 15688 must be reduced by an amount equal to the municipality's special education allocation as determined in paragraph D multiplied by 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ach member municipality's special education allocation is the special education allocation pursuant to Title 20-A, section 15681-A, subsection 2 for the district multiplied by the percentage of calendar year resident pupils in each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is section is repeale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costs associated with providing an adjustment to the state share of the total allocation for school administrative districts and community school districts that have member municipalities with local contributions that are below the maximum mill rate expectation but are adversely impacted by the established cost-sharing mech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Education and Cultural Affairs.  The amendment retains the provision contained in the bill that recognizes the special education costs of certain member municipalities that are determined to be minimum state allocation receivers pursuant to the Maine Revised Statutes, Title 20-A, section 15689, subsection 1, but delays the implementation of the adjustment proposed in the bill until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extends and modifies the adjustment provided by Private and Special Law 2005, chapter 23, section 1 for fiscal year 2005-06 to fiscal year 2006-07 for certain school administrative districts and community school districts that have member municipalities with local contributions that are below the maximum mill rate expectation but that are adversely affected as a result of the cost-sharing mechanism established pursuant to Title 20-A, section 15688.  The amendment modifies the adjustment in fiscal year 2006-07 to recognize 35% of the special education costs of eligible school districts as compared to 25% of the special education costs that were recognized by the adjustment provide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5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53, LR 2657 02 UNOFFICIAL - 03-20-2006, 16:2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26:00Z</dcterms:created>
  <dc:creator>xx</dc:creator>
  <dc:description/>
  <dc:language>en-US</dc:language>
  <cp:lastModifiedBy>xx</cp:lastModifiedBy>
  <dcterms:modified xsi:type="dcterms:W3CDTF">2006-03-20T21:26:00Z</dcterms:modified>
  <cp:revision>1</cp:revision>
  <dc:subject/>
  <dc:title>Bill Draft Document_</dc:title>
</cp:coreProperties>
</file>