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20005, sub-§§19 and 20,</w:t>
      </w:r>
      <w:r>
        <w:rPr/>
        <w:t xml:space="preserve"> as enacted by PL 1993, c. 410, Pt. LL,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Fiscal and program accountability.</w:t>
      </w:r>
      <w:r>
        <w:rPr/>
        <w:t xml:space="preserve">  Enhance its current efforts to ensure fiscal and program accountability for the services it purchases and provid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Review policies.</w:t>
      </w:r>
      <w:r>
        <w:rPr/>
        <w:t xml:space="preserve">  Review the full range of public policies and strategies existing in State Government to identify changes that would strengthen its response, identify policies that might discourage excessive consumption of alcohol and other drugs and generate new funding for alcohol and other drug servic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20005, sub-§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1. List of banned performance-enhancing substances. </w:t>
      </w:r>
      <w:r>
        <w:rPr>
          <w:u w:val="single"/>
        </w:rPr>
        <w:t xml:space="preserve"> Develop and maintain a list of banned performance-enhancing substances in accordance with Title 20-A, section 6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c. 223, sub-c. 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ERFORMANCE-ENHANCING SUB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21.  Performance-enhancing sub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List of banned substances. </w:t>
      </w:r>
      <w:r>
        <w:rPr>
          <w:u w:val="single"/>
        </w:rPr>
        <w:t xml:space="preserve"> By January 1, 2007 the Director of the Office of Substance Abuse within the Department of Health and Human Services, known in this subchapter as "the director," shall develop a list of banned performance-enhancing substances.  The list must include,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phed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ynephrine, also known as bitter or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hydroepiandroster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dietary supplements as defined by 21 United States Code, Section 321, Subsection (ff) that are on a banned substance list maintained by the National Collegiate Athletic Association or the World Anti-Doping Agency or their successor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ll other substances that are on a banned substance list maintained by the National Collegiate Athletic Association or the World Anti-Doping Agency or their successor organizations excep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ubstance that is otherwise illegal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ubstance the use of which by minors is illegal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mendments to list.</w:t>
      </w:r>
      <w:r>
        <w:rPr>
          <w:u w:val="single"/>
        </w:rPr>
        <w:t xml:space="preserve">  The director shall amend the banned substances list each time a dietary supplement or other substance  referenced in subsection 1, paragraph D or E is added to the list of banned substances maintained by the National Collegiate Athletic Association or the World Anti-Doping Agency or their successor organizations.  For a substance to be prohibited under section 6624 in a particular school year, the substance must be added to the banned substances list maintained under this section no later than July 1st preceding tha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Notification.</w:t>
      </w:r>
      <w:r>
        <w:rPr>
          <w:u w:val="single"/>
        </w:rPr>
        <w:t xml:space="preserve">  The director shall notify the department, the Maine School Management Association and the Maine Principals' Association or their successor organizations when the initial list of banned substances is complete and of any subsequent changes to the list. The department shall notify all school administrative units that have students who participate in sports of the availability of the list.  The director shall post the list on its publicly accessible web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22. Aware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request assistance from a statewide organization of principals in distributing information regarding the dangers associated with performance-enhancing substances. Each school administrative unit shall review its drug and alcohol policies and update such policies to address the use of performance-enhancing sub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23.  Mark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eacher, athletic director, sports coach or other school official or employee may not sell, distribute or promote a performance-enhancing substance on the list of banned substances developed and maintained under section 6621.  A school may not accept a sponsorship from a manufacturer of a performance-enhancing substance on the list of banned substances. A person who violates this section is subject to sanctions as determined by the governing body with statutory  powers and duties for the school administrative unit in which that person is employed or serving in a coaching or other offici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24.  Prohibition on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A student participating in interscholastic sports may not use a performance-enhancing substance on the list of banned substances developed and maintained under section 6621.  A student who violates this section is subject to sanctions as determined by the governing body with statutory powers and duties for the school administrative unit in which that student is enroll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e Director of the Office of Substance Abuse within the Department of Health and Human Services to notify the Maine School Management Association and the Maine Principals' Association of the initial banned performance-enhancing substances list and changes to that li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t requires the Department of Education to notify all school administrative units with students who participate in sports of the list.  The bill required the notification for schools with students in grades 9 to 12.  The amendment removes the requirement that the Department of Education provide training for sports coaches, athletic directors and physical education teachers.  Instead it requires the Department of Education to request assistance from a statewide organization of principals in distributing information regarding the dangers associated with performance-enhancing substances and requires school administrative units to update their policies concerning performance-enhancing substances.  It clarifies that a person violating provisions relating to banned performance-enhancing substances is subject to sanctions in accordance with local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proposed requirement that students participating in interscholastic sports be required to sign a form stating that they will not use banned sub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85(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52, LR 2785 02 UNOFFICIAL - 03-08-2006, 05:27: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27:00Z</dcterms:created>
  <dc:creator>xx</dc:creator>
  <dc:description/>
  <dc:language>en-US</dc:language>
  <cp:lastModifiedBy>xx</cp:lastModifiedBy>
  <dcterms:modified xsi:type="dcterms:W3CDTF">2006-03-08T10:27:00Z</dcterms:modified>
  <cp:revision>1</cp:revision>
  <dc:subject/>
  <dc:title>Bill Draft Document_</dc:title>
</cp:coreProperties>
</file>