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223, sub-c. 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RFORMANCE-ENHANCING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1.  Performance-enhancing substance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st.</w:t>
      </w:r>
      <w:r>
        <w:rPr>
          <w:u w:val="single"/>
        </w:rPr>
        <w:t xml:space="preserve">  The Department of Health and Human Services shall develop by January 1, 2007 a list of performance-enhancing substances.  The list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ubstances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ietary supplement, as defined by 21 United States Code, Section 321, Subsection (f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isted on a banned substance list maintained by the National Collegiate Athletic Association or the World Anti-Doping Agency or their success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phed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ynephrine, also known as bitter oran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hydroepiandroster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ed.</w:t>
      </w:r>
      <w:r>
        <w:rPr>
          <w:u w:val="single"/>
        </w:rPr>
        <w:t xml:space="preserve">  The performance-enhancing substance list must be amended each time a new substance is added to either of the lists referred to in subsection 1, paragraph A, subparagraph (2).  For a substance to be prohibited under section 6624 in a particular school year, the substance must be added to the performance-enhancing substance list no later than July 1st preceding tha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w:t>
      </w:r>
      <w:r>
        <w:rPr>
          <w:u w:val="single"/>
        </w:rPr>
        <w:t xml:space="preserve">  The Department of Health and Human Services shall notify the department when the performance-enhancing substance list is complete and of any amendments to the list. The department shall notify a school administrative unit that has students in grades 9 to 12 who participate in sports of the availability of the list.  The Department of Health and Human Services shall post the list on its publicly accessible web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2.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rovide training for sport coaches, athletic directors and physical education teachers in the dangers of performance-enhancing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3.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eacher, athletic director, sports coach or other school official or employee may not sell, distribute or promote a performance-enhancing substance on the performance-enhancing substance list under section 6621.  A school may not accept a sponsorship from a manufacturer of a performance-enhancing substance on the performance-enhancing substance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4.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tudent participating in interscholastic sports may not use a performance-enhancing substance on the performance-enhancing list under section 6621.  A student participating in interscholastic sports shall sign a form provided by the department stating that the student will not use a performance-enhancing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establish a performance-enhancing substance list, to publish the list on its publicly accessible website and to notify the Department of Education of the list.  The bill also requires sport coaches, athletic directors and physical education teachers to be trained in the dangers of the use of performance-enhancing substances.  The bill prohibits the use of performance-enhancing substances by students participating in interscholastic sports and requires a student to sign a form indicating that the student will abstain from using a performance-enhancing sub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8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2, LR 2785 01 UNOFFICIAL - 01-09-2006, 17:0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06:00Z</dcterms:created>
  <dc:creator>xx</dc:creator>
  <dc:description/>
  <dc:language>en-US</dc:language>
  <cp:lastModifiedBy>xx</cp:lastModifiedBy>
  <dcterms:modified xsi:type="dcterms:W3CDTF">2006-01-09T22:06:00Z</dcterms:modified>
  <cp:revision>1</cp:revision>
  <dc:subject/>
  <dc:title>Bill Draft Document_</dc:title>
</cp:coreProperties>
</file>