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B.  Auditing and adjusting of health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rvice provid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governs the rules of the department and the practices of its auditors in interpreting and applying those rules with respect to payments of providers under the MaineCare program and payments by the department under grants and agreements audited pursuant to the Maine Uniform Accounting and Auditing Practices Act for Community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ised audit interpretations to be applied prospectively.</w:t>
      </w:r>
      <w:r>
        <w:rPr>
          <w:u w:val="single"/>
        </w:rPr>
        <w:t xml:space="preserve"> Whenever the department's auditors revise an interpretation of a rule, agreement, circular or guideline in a manner that results in a negative adjustment of a provider's or agency's allowable costs, the revised interpretation may be applied only to provider or agency fiscal years beginning after the date of the examination report or audit report in which the provider or agency receives notice of the revised interpretation.  For the fiscal year to which the report containing the revised interpretation applies, and any subsequent fiscal year ending prior to the issuance of the revised interpretation, the Office of Audit for MaineCare and Social Services, referred to in this section as "the office of audit,"  may not make any negative adjustment to allowable costs that reflects the revised interpretation.  For purposes of this subsection, "revised interpretation" includes an interpretation supporting an adjustment that was not made in the prior year, when facts existed on which a substantially similar adjustment could have been made in the prior year if the same interpretation had been applied, even if reports in prior years were silent with respect to any such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ming of audits.</w:t>
      </w:r>
      <w:r>
        <w:rPr>
          <w:u w:val="single"/>
        </w:rPr>
        <w:t xml:space="preserve">  Unless otherwise agreed to by the organization subject to audit, the department shall complete its audit and issue an examination report or audit report no later than 12 months following the filing of any cost report, financial statement or other schedule that is subject to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time frames.</w:t>
      </w:r>
      <w:r>
        <w:rPr>
          <w:u w:val="single"/>
        </w:rPr>
        <w:t xml:space="preserve">  The department shall allow a provider 60 days after the provider's receipt of an audit report, examination report or other audit determination to seek informal review of that determination.  The department shall allow 60 days after its receipt of a final informal review decision for a provider to request an appeal hearing for review of that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termination of "ordinary," "necessary" or "reasonable" costs.</w:t>
      </w:r>
      <w:r>
        <w:rPr>
          <w:u w:val="single"/>
        </w:rPr>
        <w:t xml:space="preserve">  In making findings concerning whether costs are "ordinary," "necessary" or "reasonable," the office of audit shall consider any practice, type, quantity, frequency or price level of an expenditure to be reasonable, ordinary and necessary if the expenditure meets any of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bstantial number of providers of health care or community services in Maine incur costs of similar magnitude, frequency, quantity or price level to the costs unde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penditure is reasonably incurred to produce, accomplish, facilitate or compensate persons for providing an item or service related to the purpose of a program or activity for which the State has contracted or for which the State otherwise provides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penditure is comparable to one incurred by a department or agency of the State responsible for services or programs similar to those to which the find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xpenditure, when considered in combination with all amounts expended for the program under review, results in an overall cost that is reasonable relative to other providers of the same or similar items or services, taking into account any special needs of the population served and any innovative or specialized services offered by a particular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ployee compensation and benefit costs.</w:t>
      </w:r>
      <w:r>
        <w:rPr>
          <w:u w:val="single"/>
        </w:rPr>
        <w:t xml:space="preserve">  In evaluating the reasonableness and allowability of employee wages, salaries and benefits, the department shall apply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may not disallow any employee benefits, wages or salaries, or any expenditures as described in paragraph B, if the total of employee salaries, wages, benefits and expenses described in paragraph B is less than or equal to the total cost of wages, salaries, benefits and expenses described in paragraph B for employees of the State performing similar functions.  This paragraph may not be construed to require disallowance of greater compensation costs that are otherwise reasonable under applicable facts and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department shall modify its rules governing MaineCare reimbursement and reimbursement pursuant to grants, contracts or otherwise for health care providers and other agencies providing community services.  The office of audit shall interpret any existing provision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partment's rules to allow the costs of employee information publications, health or first-aid clinics or infirmaries, recreational activities, employee counseling services and any other expenses incurred in accordance with the organization's established practice or custom for the improvement of working conditions, employer-employee relations, employee morale and employee performance, including without limitation any incidental gifts, awards or rewards given to employees as incentives for recognition of performance or to encourage or foster cooperation or produ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view thresholds.</w:t>
      </w:r>
      <w:r>
        <w:rPr>
          <w:u w:val="single"/>
        </w:rPr>
        <w:t xml:space="preserve">  The department shall, by rule, establish minimum dollar amounts or other limits on the significance or magnitude of adjustments that will be made during an audit, in order to avoid imposing undue burdens on providers by reviewing and adjusting costs with an insignificant impact on overall expenses.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ining and technical assistance for providers.</w:t>
      </w:r>
      <w:r>
        <w:rPr>
          <w:u w:val="single"/>
        </w:rPr>
        <w:t xml:space="preserve">  The department shall ensure that the office of audit makes available a regular program of training to enable providers to have complete and current information regarding the process of auditing cost reports and agreements and the substantive standards that will be applied in conducting such audits.  The department shall ensure that the office of audit makes available to providers, on request, knowledgeable members of its staff to provide such technical assistance as providers may require in order to achieve compliance with the standards applied by the office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2, sub-§7, ¶F,</w:t>
      </w:r>
      <w:r>
        <w:rPr/>
        <w:t xml:space="preserve"> as enacted by PL 2003, c. 41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By July 1, 2004 the department shall make available on its publicly accessible site on the Internet the decisions in all MaineCare provider appeals beginning January 1, 2004, including the recommendations of the hearing officer and the decision of the commissioner.  </w:t>
      </w:r>
      <w:r>
        <w:rPr>
          <w:u w:val="single"/>
        </w:rPr>
        <w:t>By August 1, 2006 the department shall make available on the same site all final informal review decisions issued with regard to audit reports or examination reports, as well as copies of any decisions issued by the department or on appeal from the department in any appeal filed pursuant to the Maine Uniform Accounting and Auditing Practices Act for Community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ite must include a search feature allowing users to obtain information on specific issues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ite must protect information that is personal or confidential.  </w:t>
      </w:r>
      <w:r>
        <w:rPr>
          <w:u w:val="single"/>
        </w:rPr>
        <w:t>The parties to a consent decree or settlement agreement may provide for the confidentiality of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2, sub-§7,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By January 1, 2007 all hearing officers to whom the department refers appeals to the commissioner concerning MaineCare payment and cost report audit and review issues must be employed and supervised by a person or agency of State Government independent of the department and not subject to the department's supervision or discip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ules; effective date.</w:t>
      </w:r>
      <w:r>
        <w:rPr/>
        <w:t xml:space="preserve">  The Department of Health and Human Services shall amend its rules governing reimbursement, contracting, grants, payments, cost reports and audits with respect to providers of health and community services to ensure that all of the requirements of this Act are applied to all audits completed on or after the effective date of this Act. Unless the law requiring the department to adopt or amend these rules indicates otherwise,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everal reforms and revisions of the practices of the Department of Health and Human Services, Office of Audit for MaineCare and Social Services in order to ensure that providers of health care and other community services, subject to audit of their financial statements or their cost reports, are treated fairly and reasonably with respect to amounts paid to them and with respect to any changes in interpretation or policy that might affect amounts to be returned to the department retroactively.  The bill requires changes in interpretation to be applied prospectively, bars disallowance of compensation costs if they are no greater in aggregate than those paid to state employees with comparable responsibilities and requires industry standards to be applied when determining reasonableness of costs.  To encourage consistency, all informal review decisions, as well as appeal decisions, must be published. To promote fairness, the office that hears appeals of MaineCare payments must be made independent of the department by January 1,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8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1, LR 2882 01 UNOFFICIAL - 01-09-2006, 17:1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13:00Z</dcterms:created>
  <dc:creator>xx</dc:creator>
  <dc:description/>
  <dc:language>en-US</dc:language>
  <cp:lastModifiedBy>xx</cp:lastModifiedBy>
  <dcterms:modified xsi:type="dcterms:W3CDTF">2006-01-09T22:13:00Z</dcterms:modified>
  <cp:revision>1</cp:revision>
  <dc:subject/>
  <dc:title>Bill Draft Document_</dc:title>
</cp:coreProperties>
</file>