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55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1. Multistate agreement and feder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The Secretary of State, acting with the concurrence of the Commissioner of Transportation and the Commissioner of Public Safety, may enter into a multistate agreement </w:t>
      </w:r>
      <w:r>
        <w:rPr>
          <w:u w:val="single"/>
        </w:rPr>
        <w:t>or federal program</w:t>
      </w:r>
      <w:r>
        <w:rPr/>
        <w:t xml:space="preserve"> for the administration of this subchapter.  </w:t>
      </w:r>
      <w:r>
        <w:rPr>
          <w:u w:val="single"/>
        </w:rPr>
        <w:t>The Secretary of State may participate in the Unified Carrier Registration System created under the federal Unified Carrier Registration Act of 2005 authorized in PL 1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It is the purpose of this sec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mote and encourage the fullest and most efficient use of the highway system by providing for a single point of contact for the administration of </w:t>
      </w:r>
      <w:r>
        <w:rPr>
          <w:strike/>
        </w:rPr>
        <w:t>states' operating authority requirements</w:t>
      </w:r>
      <w:r>
        <w:rPr/>
        <w:t xml:space="preserve"> </w:t>
      </w:r>
      <w:r>
        <w:rPr>
          <w:u w:val="single"/>
        </w:rPr>
        <w:t>multistate and federal progra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a uniform set of rules among participa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able participating states to act cooperatively in the collection of fees and the enforcement of insurance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stablish and maintain the concept of one administrating state for each </w:t>
      </w:r>
      <w:r>
        <w:rPr>
          <w:strike/>
        </w:rPr>
        <w:t>permittee</w:t>
      </w:r>
      <w:r>
        <w:rPr/>
        <w:t xml:space="preserve"> </w:t>
      </w:r>
      <w:r>
        <w:rPr>
          <w:u w:val="single"/>
        </w:rPr>
        <w:t>motor carrier</w:t>
      </w:r>
      <w:r>
        <w:rPr/>
        <w:t xml:space="preserve"> based on the rules established under a multistate agreement </w:t>
      </w:r>
      <w:r>
        <w:rPr>
          <w:u w:val="single"/>
        </w:rPr>
        <w:t>or federal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nciple.</w:t>
      </w:r>
      <w:r>
        <w:rPr/>
        <w:t xml:space="preserve">  The Legislature, in authorizing the Secretary of State to enter into a multistate agreement </w:t>
      </w:r>
      <w:r>
        <w:rPr>
          <w:u w:val="single"/>
        </w:rPr>
        <w:t>or federal program</w:t>
      </w:r>
      <w:r>
        <w:rPr/>
        <w:t xml:space="preserve">, recognizes that the concept of one administrating state should promote the more efficient use of the highway system while protecting the travelling public.  The Legislature further recognizes that a multistate agreement </w:t>
      </w:r>
      <w:r>
        <w:rPr>
          <w:u w:val="single"/>
        </w:rPr>
        <w:t>or federal program</w:t>
      </w:r>
      <w:r>
        <w:rPr/>
        <w:t xml:space="preserve"> should reduce the administrative burden for the motor carrier industry by limiting the number of contacts necessary when a motor carrier operates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uthorization.</w:t>
      </w:r>
      <w:r>
        <w:rPr/>
        <w:t xml:space="preserve">  The Secretary of State may enter into a multistate agreement </w:t>
      </w:r>
      <w:r>
        <w:rPr>
          <w:u w:val="single"/>
        </w:rPr>
        <w:t>or federal program</w:t>
      </w:r>
      <w:r>
        <w:rPr/>
        <w:t xml:space="preserve"> for the administration of this subchapter consistent with the purposes and principles of this section.  The Secretary of State may collect and distribute fees for other participating jurisdictions and receive fees from those jurisdictions collected on behalf of this State.  </w:t>
      </w:r>
      <w:r>
        <w:rPr>
          <w:u w:val="single"/>
        </w:rPr>
        <w:t>The Secretary of State may collect, distribute and receive fees pursuant to the requirements of the federal Unified Carrier Registration Act of 2005 authorized by PL 1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Secretary of State, with the concurrence of the Commissioner of Transportation and the Commissioner of Public Safety, may make rules to implement a multistate agreement </w:t>
      </w:r>
      <w:r>
        <w:rPr>
          <w:u w:val="single"/>
        </w:rPr>
        <w:t>or federal program</w:t>
      </w:r>
      <w:r>
        <w:rPr/>
        <w:t xml:space="preserve"> entered into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ravel, printing and mailing costs that will be incurred as a result of the State's participation in the federal Unified Carri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Transportation, replaces the bill.  The amendment authorizes the State's participation in the Unified Carrier Registration System, which is a federal program to consolidate motor carrier information systems.  The amendment also adds an appropri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8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0, LR 2486 02 UNOFFICIAL - 02-27-2006, 15:2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8:00Z</dcterms:created>
  <dc:creator>xx</dc:creator>
  <dc:description/>
  <dc:language>en-US</dc:language>
  <cp:lastModifiedBy>xx</cp:lastModifiedBy>
  <dcterms:modified xsi:type="dcterms:W3CDTF">2006-02-27T20:28:00Z</dcterms:modified>
  <cp:revision>1</cp:revision>
  <dc:subject/>
  <dc:title>Bill Draft Document_</dc:title>
</cp:coreProperties>
</file>