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39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398.  License ver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company that has its main office or headquarters in this State shall obtain from an independent contractor that has a commercial license verification of a valid driver's license and a safe driving record before the company hires the independent contractor to transport the company's merchandise on the State's highw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company that has its main office or headquarters in the State and that hires an independent contractor to transport the company's merchandise to request from the independent contractor verification of a valid driver's license and a safe driving record before the company hires the independent contractor to transport the company's merchandise on the State's highway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50, LR 2486 01 UNOFFICIAL - 01-09-2006, 17:12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12:00Z</dcterms:created>
  <dc:creator>xx</dc:creator>
  <dc:description/>
  <dc:language>en-US</dc:language>
  <cp:lastModifiedBy>xx</cp:lastModifiedBy>
  <dcterms:modified xsi:type="dcterms:W3CDTF">2006-01-09T22:12:00Z</dcterms:modified>
  <cp:revision>1</cp:revision>
  <dc:subject/>
  <dc:title>Bill Draft Document_</dc:title>
</cp:coreProperties>
</file>