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0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  Immunizing agents containing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bel" means written information on outside packaging or bulk packaging; descriptive information, instructions on separate pages or brochures provided with a product; and written information that appears on individual vials or dispens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ce amount" means one microgram or less per d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Except as provided in subsection 4, beginning January 1, 2007, a person may not sell, market, offer or otherwise provide an immunizing agent for use by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actitioners in this State on children under 8 years of age and pregnant women if the immunizing agent contains more than a trace amount of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beling.</w:t>
      </w:r>
      <w:r>
        <w:rPr>
          <w:u w:val="single"/>
        </w:rPr>
        <w:t xml:space="preserve">  Except as provided in subsection 4, beginning January 1, 2007, a person may not sell, market, offer or otherwise provide an immunizing agent to any health care practitioner in this State unless the immunizing agent is clearly label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labels must clearly indicate whether the immunizing agent contains mercury or is mercury free. An immunizing agent that contains mercury, even if only a trace amount, must be clearly labeled with the words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mmunizing agent with more than a trace amount of mercury must be labeled as unsuitable for children under 8 years of age and for pregnant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icker, such as that commonly used to identify special information on a prescription medication, with text in a font size no smaller 10 points affixed to an existing label is acceptable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e commissioner may allow the use of an immunizing agent otherwise prohibited under this section if the commissioner finds that an exemption is necessary to protect the public health in response to an actual or potential bioterrorist incident or other public health emergency, including an epidemic or shortage of supply of an immunizing agent that would prevent children under 8 years of age and pregnant women from receiving the needed immuniz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xemption under this subsection is limited to 12 months, renewable once per incident o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issuing an exemption or a renewal of an exemption under this subsection, the commissioner shall provide notice of the findings justifying the exemption or renewal within 48 hours to the Legislature and within 7 days to parties who have filed with the commissioner's office a request for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plan.</w:t>
      </w:r>
      <w:r>
        <w:rPr/>
        <w:t xml:space="preserve">  The Department of Health and Human Services shall develop a plan to ensure that all immunizing agents administered in the State are free of mercury, including trace amounts of mercury, as defined in the Maine Revised Statutes, Title 22, section 1065, subsection 1, paragraph B.  In designing the plan, the department shall consider method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iminate all mercury from immunizing agents, including, but not limited to, requiring the use of single-dose immuniz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January 1, 2007, this amendment prohibits the use of more than trace amounts of mercury in any immunizing agent for administration to children under 8 years of age and to pregnant women. It imposes requirements for labeling and written information packaged with the immunizing agent.  It provides for an exemption if the Commissioner of Health and Human Services determines that an immunizing agent containing more than a trace amount is necessary due to an actual or potential bioterrorist incident or public health emergency. The amendment also directs the department to develop a plan to ensure that all immunizing agents are mercury free, including considering the requirement of the use of single-dose immunizing agents. The amendment removes the requirement that the Department of Health and Human Services, Bureau of Health prepare an advisory poster regarding eating certain fish that may contain mercury and requiring that poster to be displayed in supermarke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3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47, LR 2832 02 UNOFFICIAL - 03-24-2006, 16:0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6:00Z</dcterms:created>
  <dc:creator>xx</dc:creator>
  <dc:description/>
  <dc:language>en-US</dc:language>
  <cp:lastModifiedBy>xx</cp:lastModifiedBy>
  <dcterms:modified xsi:type="dcterms:W3CDTF">2006-03-24T21:06:00Z</dcterms:modified>
  <cp:revision>1</cp:revision>
  <dc:subject/>
  <dc:title>Bill Draft Document_</dc:title>
</cp:coreProperties>
</file>