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Ensure the Continued Ability of the Maine Economic Growth Council To Produce the Measures of Growth Report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Appropriations and allocations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following appropriations and allocations are made. </w:t>
      </w:r>
    </w:p>
    <w:p>
      <w:pPr>
        <w:pStyle w:val="Normal"/>
        <w:spacing w:before="120" w:after="120"/>
        <w:ind w:left="0" w:right="0" w:hanging="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ECONOMIC AND COMMUNITY DEVELOPMENT, DEPARTMENT OF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  <w:t>Maine Economic Growth Council 0727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</w:tblGrid>
      <w:tr>
        <w:trPr/>
        <w:tc>
          <w:tcPr>
            <w:tcW w:w="6220" w:type="dxa"/>
            <w:tcBorders/>
          </w:tcPr>
          <w:p>
            <w:pPr>
              <w:pStyle w:val="Normal"/>
              <w:spacing w:before="0" w:after="0"/>
              <w:ind w:left="4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nitiative: Provides funding for the Maine Economic Growth Council in order that it may continue to produce the Measures of Growth report.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2005-062006-07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20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l Other</w:t>
            </w:r>
          </w:p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$0$100,000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48"/>
                <w:szCs w:val="48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48"/>
                <w:szCs w:val="48"/>
                <w:u w:val="none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 TOTAL$0$100,000</w:t>
            </w:r>
          </w:p>
        </w:tc>
      </w:tr>
    </w:tbl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vides a one-time appropriation for the Maine Economic Growth Council in order that it may continue to produce the Measures of Growth report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4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4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6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Ensure the Continued Ability of the Maine Economic Growth Council To Produce the Measures of Growth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6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Ensure the Continued Ability of the Maine Economic Growth Council To Produce the Measures of Growth Report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4:08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