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subsection 3 (page 1, lines 5 to 1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w:t>
      </w:r>
      <w:r>
        <w:rPr>
          <w:u w:val="single"/>
        </w:rPr>
        <w:t xml:space="preserve">  </w:t>
      </w:r>
      <w:r>
        <w:rPr>
          <w:b/>
          <w:bCs/>
          <w:u w:val="single"/>
        </w:rPr>
        <w:t xml:space="preserve">Allocating low-income housing credit or awarding funds to developers; prohibition.  </w:t>
      </w:r>
      <w:r>
        <w:rPr>
          <w:u w:val="single"/>
        </w:rPr>
        <w:t>The Maine State Housing Authority may not use any selection criteria in allocating the annual state housing credit ceiling for the low-income housing credit under section 4741, subsection 14 or in awarding funds to developers of multifamily housing that reward developers who require construction contractors to conform with employment standards beyond those required to comply with state or federal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the Maine State Housing Authority may not use selection criteria in allocating the annual state housing credit ceiling for the low-income housing credit or in awarding funds to developers of multifamily housing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ward developers who require construction contractors to conform with employment standards beyond those required to comply with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6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43, LR 2762 02 UNOFFICIAL - 04-25-2006, 14:3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33:00Z</dcterms:created>
  <dc:creator>xx</dc:creator>
  <dc:description/>
  <dc:language>en-US</dc:language>
  <cp:lastModifiedBy>xx</cp:lastModifiedBy>
  <dcterms:modified xsi:type="dcterms:W3CDTF">2006-04-25T18:33:00Z</dcterms:modified>
  <cp:revision>1</cp:revision>
  <dc:subject/>
  <dc:title>Bill Draft Document_</dc:title>
</cp:coreProperties>
</file>