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722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Awarding contracts; prohibition.</w:t>
      </w:r>
      <w:r>
        <w:rPr>
          <w:u w:val="single"/>
        </w:rPr>
        <w:t>__ In determining a best-value bidder, the Maine State Housing Authority may not, for the purpose of awarding a contract, give any preference to a bidder unless that preference is specifically authorized by law or by a major substantive rule adopted by the Maine State Housing Authority in accordance with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Maine State Housing Authority from giving any preference to a bidder for purposes of awarding a contract unless that preference is specifically authorized by law or by a rule that is reviewed and authorized by the Legisla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43, LR 2762 01 UNOFFICIAL - 01-05-2006, 06:03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03:00Z</dcterms:created>
  <dc:creator>xx</dc:creator>
  <dc:description/>
  <dc:language>en-US</dc:language>
  <cp:lastModifiedBy>xx</cp:lastModifiedBy>
  <dcterms:modified xsi:type="dcterms:W3CDTF">2006-01-05T11:03:00Z</dcterms:modified>
  <cp:revision>1</cp:revision>
  <dc:subject/>
  <dc:title>Bill Draft Document_</dc:title>
</cp:coreProperties>
</file>