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Change the Name of Little Island to Chickering Island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12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Chickering Island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herever the designation Little Island appears or reference is made to that island in Damariscotta Lake, that designation or reference means Chickering Island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changes the name of Little Island in Damariscotta Lake to Chickering Island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66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66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2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hange the Name of Little Island to Chickering Is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2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hange the Name of Little Island to Chickering Island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3:5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