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fter the title and before the enacting claus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provisions of this legislation must take effect immediately to ensure the proper management of Maine's fish and wildlife resour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4 in that part designated "</w:t>
      </w:r>
      <w:r>
        <w:rPr>
          <w:b/>
          <w:bCs/>
          <w:u w:val="single"/>
        </w:rPr>
        <w:t>§11109-A.</w:t>
      </w:r>
      <w:r>
        <w:rPr/>
        <w:t>" in subsection 2 by striking out all of the 3rd sentence (page 2, lines 41 to 43 in 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4 in that part designated "</w:t>
      </w:r>
      <w:r>
        <w:rPr>
          <w:b/>
          <w:bCs/>
          <w:u w:val="single"/>
        </w:rPr>
        <w:t>§11109-A.</w:t>
      </w:r>
      <w:r>
        <w:rPr/>
        <w:t>" in subsection 3 in the 3rd line (page 2, line 49 in L.D.) by striking out the following:  "</w:t>
      </w:r>
      <w:r>
        <w:rPr>
          <w:u w:val="single"/>
        </w:rPr>
        <w:t xml:space="preserve">the regular open firearm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u w:val="single"/>
        </w:rPr>
        <w:t>season</w:t>
      </w:r>
      <w:r>
        <w:rPr/>
        <w:t>" and inserting in its place the following:  '</w:t>
      </w:r>
      <w:r>
        <w:rPr>
          <w:u w:val="single"/>
        </w:rPr>
        <w:t>either the regular open firearm season or the special archery season or the special muzzle-loading season in accordance with sections 11401, 11403 and 11404, respectively,</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16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7.  12 MRSA §12659-A, sub-§1, ¶¶C and D</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person who violates this subsection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 person who violates this subsection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8.  12 MRSA §12659-A, sub-§3, ¶¶A and B</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this subsection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this subsection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9.  12 MRSA §12659-A, sub-§4, ¶¶A and B</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this subsection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this subsection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0.  12 MRSA §12659-A, sub-§5,</w:t>
      </w:r>
      <w:r>
        <w:rPr/>
        <w:t xml:space="preserve"> as enacted by PL 2005, c. 397, Pt. E, §1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22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Currently, the holder of a super pack license may take 2 deer, one deer during the regular open firearm season only and one antlerless deer as provided by the license provisions.  This amendment allows the super pack licensee to harvest one deer during either the open firearm season or the special archery season or the special muzzle-loading season and one antlerless deer as provided by the license provisions.  It also makes changes to certain ice fishing provisions in accordance with MCJUSTIS and adds an emergency preamble and clause to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593(0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939, LR 2593 02 UNOFFICIAL - 02-13-2006, 09:16:1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4:16:00Z</dcterms:created>
  <dc:creator>xx</dc:creator>
  <dc:description/>
  <dc:language>en-US</dc:language>
  <cp:lastModifiedBy>xx</cp:lastModifiedBy>
  <dcterms:modified xsi:type="dcterms:W3CDTF">2006-02-13T14:16:00Z</dcterms:modified>
  <cp:revision>1</cp:revision>
  <dc:subject/>
  <dc:title>Bill Draft Document_</dc:title>
</cp:coreProperties>
</file>