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G,</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joint standing committee of the Legislature having jurisdiction over inland fisheries and wildlif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Inland Fisheries and Wildlife in </w:t>
      </w:r>
      <w:r>
        <w:rPr>
          <w:strike/>
        </w:rPr>
        <w:t>2005</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dvisory Board for the Licensing of Taxidermists in 20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lantic Salmon Commission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853,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ident disabled veteran.</w:t>
      </w:r>
      <w:r>
        <w:rPr/>
        <w:t xml:space="preserve">  A resident disabled veteran may apply to the commissioner for one or more of the following complimentary permits and licenses: a license to hunt with a firearm, a license to trap, a license to fish, archery hunting licenses as provided in section 11109, subsection 7, a pheasant hunting permit as provided in section 11156 </w:t>
      </w:r>
      <w:r>
        <w:rPr>
          <w:strike/>
        </w:rPr>
        <w:t>and</w:t>
      </w:r>
      <w:r>
        <w:rPr>
          <w:u w:val="single"/>
        </w:rPr>
        <w:t>,</w:t>
      </w:r>
      <w:r>
        <w:rPr/>
        <w:t xml:space="preserve"> a muzzle-loading hunting </w:t>
      </w:r>
      <w:r>
        <w:rPr>
          <w:strike/>
        </w:rPr>
        <w:t>license</w:t>
      </w:r>
      <w:r>
        <w:rPr/>
        <w:t xml:space="preserve"> </w:t>
      </w:r>
      <w:r>
        <w:rPr>
          <w:u w:val="single"/>
        </w:rPr>
        <w:t>permit</w:t>
      </w:r>
      <w:r>
        <w:rPr/>
        <w:t xml:space="preserve"> as provided in section 11109, subsection 4</w:t>
      </w:r>
      <w:r>
        <w:rPr>
          <w:u w:val="single"/>
        </w:rPr>
        <w:t>, a migratory waterfowl permit under section 11157, a bear hunting permit under section 11151 and, upon meeting the qualifications as established in section 12853, subsection 4, a guide license</w:t>
      </w:r>
      <w:r>
        <w:rPr/>
        <w:t>.  The commissioner shall issue the permit</w:t>
      </w:r>
      <w:r>
        <w:rPr>
          <w:strike/>
        </w:rPr>
        <w:t>,</w:t>
      </w:r>
      <w:r>
        <w:rPr/>
        <w:t xml:space="preserve"> </w:t>
      </w:r>
      <w:r>
        <w:rPr>
          <w:u w:val="single"/>
        </w:rPr>
        <w:t>or permits or</w:t>
      </w:r>
      <w:r>
        <w:rPr/>
        <w:t xml:space="preserve"> license or licenses requested under this subsection if the commissioner determines the applicant is a resident disabled veteran and is not otherwise ineligible to hold that permit or license.  For the purposes of this subsection, "resident disabled veteran"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Is a resident as defined in section 10001, subsection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Is a veteran as defined in Title 37-B, section 505, subsection 2, paragraph A,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a service-connected disability evaluated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hundred perc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Seventy percent or more as a result of honorable military service and who has served in a combat zone during any armed conflict in which participants w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exposed to war risk hazards as defined in 42 United States Code, Section 1711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satisfactory evidence that the applicant meets the requirements of this subsection.  A permit or license issued under this subsection remains valid for the life of the permit or license holder, as long as the permit or license holder continues to satisfy the residency requirement in section 10001, subsection 53 and the permit or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902, sub-§9, ¶C,</w:t>
      </w:r>
      <w:r>
        <w:rPr/>
        <w:t xml:space="preserve"> as corrected by RR 2003, c. 2,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perating an ATV under the influence </w:t>
      </w:r>
      <w:r>
        <w:rPr>
          <w:strike/>
        </w:rPr>
        <w:t>under 21 years of age,</w:t>
      </w:r>
      <w:r>
        <w:rPr/>
        <w:t xml:space="preserve"> as prohibited under section 10701, subsection 1-A, paragraph D</w:t>
      </w:r>
      <w:r>
        <w:rPr>
          <w:strike/>
        </w:rPr>
        <w:t>, subparagraph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1109-A,</w:t>
      </w:r>
      <w:r>
        <w:rPr/>
        <w:t xml:space="preserve"> as enacted by PL 2005, c. 12, Pt. III,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9-A.  Super pack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uper pack license permits a person to hunt and fish all legal game and fish species, subject to the restrictions placed on the equivalent individual license or permit issued under this Part for that species.  All restrictions and conditions on hunting and fishing apply to a super pack licensee, including issuance and eligibility requirements for the equivalent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ose lottery chances.</w:t>
      </w:r>
      <w:r>
        <w:rPr>
          <w:u w:val="single"/>
        </w:rPr>
        <w:t xml:space="preserve">  A super pack license includes, upon application, 6 chances in the moose lottery under section 1115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tlerless deer permit.</w:t>
      </w:r>
      <w:r>
        <w:rPr>
          <w:u w:val="single"/>
        </w:rPr>
        <w:t xml:space="preserve">  A super pack license includes an antlerless deer permit as provided under section 11152, except that it is valid only for antlerless deer in wildlife management districts in which at least 5,000 antlerless deer permits are issued.  No more than 2.5% of those antlerless deer permits may be in the form of a super pack license.  An antlerless deer permit issued pursuant to this subsection does not authorize the holder to take a deer pursuant to that permit.  The commissioner shall implement a system for issuing antlerless deer permit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rvest of 2 deer.</w:t>
      </w:r>
      <w:r>
        <w:rPr>
          <w:u w:val="single"/>
        </w:rPr>
        <w:t xml:space="preserve">  Notwithstanding section 11501, a super pack license authorizes the holder to take one deer during the regular open firearm season and one antlerless deer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Licenses not included.</w:t>
      </w:r>
      <w:r>
        <w:rPr>
          <w:u w:val="single"/>
        </w:rPr>
        <w:t xml:space="preserve">  A super pack license does not include a moose permit or trapping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fee for a super pack license is $200 for residents and $175 for a person holding 2 or more lifetim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1152, sub-§1,</w:t>
      </w:r>
      <w:r>
        <w:rPr/>
        <w:t xml:space="preserve"> as affected by PL 2003, c. 614, §9 and amended by c. 655, Pt. B, §119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antlerless deer as authorized in this section unless that person has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of this subsection in Washington County is a Class D crime for which a minimum fine of $1,000 must be imposed, and the court shall impose a sentencing alternative involving a term of imprisonment of at least 3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1203,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unter orange required.</w:t>
      </w:r>
      <w:r>
        <w:rPr/>
        <w:t xml:space="preserve">  A person may not hunt with firearms </w:t>
      </w:r>
      <w:r>
        <w:rPr>
          <w:u w:val="single"/>
        </w:rPr>
        <w:t>or crossbows</w:t>
      </w:r>
      <w:r>
        <w:rPr/>
        <w:t xml:space="preserve"> during the open firearm season on deer unless that person is wearing 2 articles of hunter orange clothing that are in good, serviceable condition and visible from all sides, except that a person hunting waterfowl from a boat or blind or in conjunction with waterfowl decoys is not required to wear hunter orange clothing.  One article of clothing must be a solid-colored hunter orange hat.  The other article of clothing must cover a major portion of the torso, such as a jacket, vest, coat or poncho, and must be a minimum of 50% hunter orange in color.  The presence of a decal on an article of clothing that is otherwise solid-colored hunter orange does not disqualify that article of clothing from satisfying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1208,</w:t>
      </w:r>
      <w:r>
        <w:rPr/>
        <w:t xml:space="preserve"> as affected by PL 2003, c. 614, §9 and amended by c. 655, Pt. B, §139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8. Unlawful shooting or discharge of firearm or crossb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ooting or discharge of firearm or crossbow over or near public paved way.</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oot at any wild animal or wild bird from any public paved way or within 10 feet of the edge of the pavement of the public paved way or from within the right-of-way of any controlled 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charge any firearm </w:t>
      </w:r>
      <w:r>
        <w:rPr>
          <w:u w:val="single"/>
        </w:rPr>
        <w:t>or crossbow</w:t>
      </w:r>
      <w:r>
        <w:rPr/>
        <w:t xml:space="preserve"> over a public paved 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ossess any wild animal or wild bird taken in violation of paragraph A or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prohibit a person who has a valid permit to carry a concealed weapon from possessing that weapon on or near a public paved way as long as it is not used for shooting at wild animals or wild birds or discharged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1209,</w:t>
      </w:r>
      <w:r>
        <w:rPr/>
        <w:t xml:space="preserve"> as affected by PL 2003, c. 614, §9 and amended by c. 655, Pt. B, §140 and affected by Pt. B, §422 and Pt. C, §§1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9.  Discharge of firearm or crossbow near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less a relevant municipal ordinance provides otherwise and except as provided in sections 12401 and 12402, discharge a firearm </w:t>
      </w:r>
      <w:r>
        <w:rPr>
          <w:u w:val="single"/>
        </w:rPr>
        <w:t>or crossbow</w:t>
      </w:r>
      <w:r>
        <w:rPr/>
        <w:t xml:space="preserve"> within 100 yards of a residential dwelling or a farm building used for sheltering livestock, machines or harvested crops without the permission of the owner or, in the owner's absence, of an adult occupant of that dwel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ssess a wild animal or wild bird taken in violation of this subsection,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may not be construed to prohibit a person from killing or taking a wild animal in accordance with sections 12401 and 12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1212, sub-§1,</w:t>
      </w:r>
      <w:r>
        <w:rPr/>
        <w:t xml:space="preserve"> as affected by PL 2003, c. 614, §9 and amended by c. 655, Pt. B, §142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The following provisions apply to shooting from a motor vehicle or motorboat or possessing a loaded firearm </w:t>
      </w:r>
      <w:r>
        <w:rPr>
          <w:u w:val="single"/>
        </w:rPr>
        <w:t>or a crossbow</w:t>
      </w:r>
      <w:r>
        <w:rPr/>
        <w:t xml:space="preserve"> i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ay not shoot while in or on a motor vehicle or motorboat or while in or on a trailer or other type of vehicle being hauled by a motor vehicl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hunt migratory waterfowl from a motorboat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araplegics and single or double amputees of the legs may shoot from motor vehicles that are not in mo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son may shoot from a motorboat if that boat is not being propelled by its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may not, while in or on a motor vehicle or in or on a trailer or other type of vehicle being hauled by a motor vehicle, have a </w:t>
      </w:r>
      <w:r>
        <w:rPr>
          <w:u w:val="single"/>
        </w:rPr>
        <w:t>cocked and armed crossbow or a</w:t>
      </w:r>
      <w:r>
        <w:rPr/>
        <w:t xml:space="preserve"> firearm with a cartridge or shell in the chamber or in an attached magazine, clip or cylinder or a muzzle-loading firearm charged with powder, lead and a primed ignition device or mechanism, except that a person who has a valid Maine permit to carry a concealed weapon may have in or on a motor vehicle or trailer a loaded pistol or revolver covered by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may not possess a wild animal or wild bird taken in violation of paragraph A or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1214, sub-§1, ¶H,</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Use for hunting or possess for hunting an arrow </w:t>
      </w:r>
      <w:r>
        <w:rPr>
          <w:u w:val="single"/>
        </w:rPr>
        <w:t>or a bolt</w:t>
      </w:r>
      <w:r>
        <w:rPr/>
        <w:t xml:space="preserve"> having either an explosive or poisonous t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11223,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w:t>
      </w:r>
      <w:r>
        <w:rPr/>
        <w:t xml:space="preserve">  A person who knows or has reason to know that that person has inflicted injury or may have inflicted injury on another person by the use of a firearm </w:t>
      </w:r>
      <w:r>
        <w:rPr>
          <w:strike/>
        </w:rPr>
        <w:t>or</w:t>
      </w:r>
      <w:r>
        <w:rPr>
          <w:u w:val="single"/>
        </w:rPr>
        <w:t>,</w:t>
      </w:r>
      <w:r>
        <w:rPr/>
        <w:t xml:space="preserve"> bow and arrow </w:t>
      </w:r>
      <w:r>
        <w:rPr>
          <w:u w:val="single"/>
        </w:rPr>
        <w:t>or crossbow</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ke that person known to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nder first aid and assistance as that person is capable of rendering under the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ive notice of the event by the quickest means to a game warden or, in the event that a game warden can not be contacted, to the law enforcement officer nearest the place where the ev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11454, sub-§1,</w:t>
      </w:r>
      <w:r>
        <w:rPr/>
        <w:t xml:space="preserve"> as enacted by PL 2003, c. 655, Pt. B, §172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hunt deer with any firearms using a </w:t>
      </w:r>
      <w:r>
        <w:rPr>
          <w:u w:val="single"/>
        </w:rPr>
        <w:t>.17 or</w:t>
      </w:r>
      <w:r>
        <w:rPr/>
        <w:t xml:space="preserve"> .22 caliber rimfire cartridge, except that the use of the .22 caliber rimfire magnum cartridge is not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11603, sub-§1,</w:t>
      </w:r>
      <w:r>
        <w:rPr/>
        <w:t xml:space="preserve"> as enacted by PL 2003, c. 655, Pt. B, §177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use a </w:t>
      </w:r>
      <w:r>
        <w:rPr>
          <w:u w:val="single"/>
        </w:rPr>
        <w:t>.17 or</w:t>
      </w:r>
      <w:r>
        <w:rPr/>
        <w:t xml:space="preserve"> .22 caliber rimfire firearm </w:t>
      </w:r>
      <w:r>
        <w:rPr>
          <w:strike/>
        </w:rPr>
        <w:t>or</w:t>
      </w:r>
      <w:r>
        <w:rPr>
          <w:u w:val="single"/>
        </w:rPr>
        <w:t>,</w:t>
      </w:r>
      <w:r>
        <w:rPr/>
        <w:t xml:space="preserve"> a shotgun using shot loads </w:t>
      </w:r>
      <w:r>
        <w:rPr>
          <w:u w:val="single"/>
        </w:rPr>
        <w:t>or a crossbow</w:t>
      </w:r>
      <w:r>
        <w:rPr/>
        <w:t xml:space="preserve"> to hunt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12404, sub-§6, ¶G,</w:t>
      </w:r>
      <w:r>
        <w:rPr/>
        <w:t xml:space="preserve"> as enacted by PL 2003, c. 655, Pt. B, §243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owner or keeper of a dog is in violation of this paragraph if that owner's or keeper's dog is found killing or wounding a moose, deer or wild turkey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who violates this paragraph commits a civil violation for which a fine of not less than </w:t>
      </w:r>
      <w:r>
        <w:rPr>
          <w:strike/>
        </w:rPr>
        <w:t>$100</w:t>
      </w:r>
      <w:r>
        <w:rPr/>
        <w:t xml:space="preserve"> </w:t>
      </w:r>
      <w:r>
        <w:rPr>
          <w:u w:val="single"/>
        </w:rPr>
        <w:t>$500</w:t>
      </w:r>
      <w:r>
        <w:rPr/>
        <w:t xml:space="preserve"> nor more than </w:t>
      </w:r>
      <w:r>
        <w:rPr>
          <w:strike/>
        </w:rPr>
        <w:t>$500</w:t>
      </w:r>
      <w:r>
        <w:rPr/>
        <w:t xml:space="preserve"> </w:t>
      </w:r>
      <w:r>
        <w:rPr>
          <w:u w:val="single"/>
        </w:rPr>
        <w:t>$1,00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12457, sub-§1, ¶A,</w:t>
      </w:r>
      <w:r>
        <w:rPr/>
        <w:t xml:space="preserve"> as affected by PL 2003, c. 614, §9 and amended by c. 655, Pt. B, §245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rea within 150 feet of any operational fishway,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 the following places, the fishway and the area within 75 feet of any part of the fishway ar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Grand Falls Powerhouse Dam on the St. Croix River in Bailey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Woodland Dam on the St. Croix River in Bail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following places, the area within </w:t>
      </w:r>
      <w:r>
        <w:rPr>
          <w:u w:val="single"/>
        </w:rPr>
        <w:t>the fishway and within</w:t>
      </w:r>
      <w:r>
        <w:rPr/>
        <w:t xml:space="preserve"> 75 feet of the </w:t>
      </w:r>
      <w:r>
        <w:rPr>
          <w:u w:val="single"/>
        </w:rPr>
        <w:t>downstream</w:t>
      </w:r>
      <w:r>
        <w:rPr/>
        <w:t xml:space="preserv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ast Grand Lake Dam in Forest City Township, T9 R4 NBPP</w:t>
      </w:r>
      <w:r>
        <w:rPr>
          <w:u w:val="single"/>
        </w:rPr>
        <w:t>, except that fishing upstream from the dam at the top of the fishway is lawful</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At the following places, the area within 75 feet of th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 the so-called ice control dam on the Narraguagus River in the Town of Cherryfield, the area within 100 feet of the dam must b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t East Outlet Dam in Sapling Township, T1R7, in Somerset County and in Big Moose Township, T2R6, in Piscataquis County at the outlet of Moosehead Lake, the fishway and the area within 50 feet of any part of the fishway must be closed to fishing at all ti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re is no fishing in or from the fishway at the Sheepscot Lake Dam in the Town of Palermo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12654-A, sub-§1,</w:t>
      </w:r>
      <w:r>
        <w:rPr/>
        <w:t xml:space="preserve"> as enacted by PL 2003, c. 655, Pt. B, §277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Prohibition.</w:t>
      </w:r>
      <w:r>
        <w:rPr/>
        <w:t xml:space="preserve">  A person may not fish with more than 3 unbaited artificial flies individually attached to a line </w:t>
      </w:r>
      <w:r>
        <w:rPr>
          <w:u w:val="single"/>
        </w:rPr>
        <w:t>or hoo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12708, sub-§1, ¶A,</w:t>
      </w:r>
      <w:r>
        <w:rPr/>
        <w:t xml:space="preserve"> as amended by PL 2003, c. 587, §1 and affected by §2 and c. 614, §9 and c. 655, Pt. C, §§4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ollowing described territories are classified as wildlife management areas to be managed by the commissioner in accordance with the principles of wildlife management, as defined in section 10001, subsection 73, and subject to the commissioner's authority under section 12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artlett's Isla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olby College Area: The Mayflower Hill Campus of Colby College comprising approximately 640 acres of land. It is located west of the center of Waterville bounded in gener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rom a stone marker on the west bank of Messalonskee Stream, said marker located across the stream from a point approximately 400 feet north of Riverview Avenue. Runs north along bank of Messalonskee Stream to a point approximately 2,000 feet north of Cedar Bridge (North Street), thence in a northeasterly direction to a cement marker on the Second Rangeway at a point approximately 900 feet northeast of intersection with Rice Rips Road, thence in a southwesterly direction to Rice Rips Road, thence east approximately 300 feet, thence southwesterly again approximately parallel to and west of the Second Rangeway for approximately 1,800 feet to a cement marker, thence easterly to the Second Rangeway, thence in a southerly direction on east side of Second Rangeway for approximately 1,900 feet to a cement marker and college sign; thence southeast approximately 5,400 feet to Mt. Merici property line post and cement marker; thence in easterly direction to and across Mayflower Hill Drive in offset manner (east offset marked with stone or cement marker post) to and across Maine Central railroad to the point of beginning on west bank of Messalonskee Str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eer Isle and Stonington: The Towns of Deer Isle and Stoningto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5)  Long Lake Wildlife Management Area, Aroostook County: within the following boundaries in the Towns of St. Agatha and Madawaska, Aroostook County: Begin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in the Village of St. Agatha at the junction of Route 162 and road that is near the northwesterly shore of Long Lake, easterly and northerly along said road to its junction with another road near Brishlotte Lake outlet stream, thence easterly along said road to its junction with the road that is along the easterly side of said Long Lake, thence southerly along said road to its junction with the road leading westerly to Birch Point, so called, thence along said road to its nearest point to said Long Lake, thence westerly to a red painted stake on the east shore of said Long Lake, thence southwesterly across said Long Lake to a red painted stake on the west shore of said Long Lake, thence in the same direction until this line intersects Route 162, thence northwesterly along said Route 162 to the point of beginning. This is intended to include the large and smaller islands in the northerly end of said Long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Lowell E. Barnes Wildlife Management Area: Certain lots or parcels of land situated in Hiram, County of Oxford, State of Maine, bounded and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parcel of land containing 700 acres more or less bounded northerly by land now or formerly of Lusanna Hubbard, Lemuel Cotton and M.L. Wardsworth; easterly by land now or formerly of James Edgecomb; southerly by land now or formerly owned or occupied by Llewellyn A. Wardsworth, Asbury Huntress and Orison Adams; and westerly by land now or formerly of James Ayer, Harrison Sanburn, James Ayer again, the George F. Brooks place, so called, being the lot next below described and land now or formerly of Fred Small, Seth Spring and Freeman Fly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parcel of land containing 25 acres, more or less, situated westerly of the above described lot and known as the George F. Brooks pl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parcel of land containing 70 acres, more or less, situated adjacent to the first parcel above described and bounded north, east and west by said first above described parcel and southerly by land now or formerly of James Ayer and Elmer Hodgdon. Said parcel is known as the Dennis Stanley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rsh Island: Marsh Island in Penobscot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ak Grove: The campus and land of Oak Grove School, in the Town of Vassalboro, County of Kennebec, situated on the east side of Route No. 100; and all the land of said school situated on the west side of Route No. 100. Sebago Lake Basin Wildlife Management Area: All that portion of Sebago Lake commonly known as Sebago Lake Basin lying below the high water mark in the Towns of Standish and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12763, sub-§4,</w:t>
      </w:r>
      <w:r>
        <w:rPr/>
        <w:t xml:space="preserve"> as affected by PL 2003, c. 614, §9 and amended by c. 655, Pt. B, §307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its allowing use of gill nets by federal agencies or other state agencies.</w:t>
      </w:r>
      <w:r>
        <w:rPr/>
        <w:t xml:space="preserve">  The department may authorize the use of gill nets by </w:t>
      </w:r>
      <w:r>
        <w:rPr>
          <w:u w:val="single"/>
        </w:rPr>
        <w:t>federal agencies or</w:t>
      </w:r>
      <w:r>
        <w:rPr/>
        <w:t xml:space="preserve"> other state agencies for purposes of scientific research or public safety projects.  Any authorization by the department for </w:t>
      </w:r>
      <w:r>
        <w:rPr>
          <w:u w:val="single"/>
        </w:rPr>
        <w:t>a federal agency or</w:t>
      </w:r>
      <w:r>
        <w:rPr/>
        <w:t xml:space="preserve"> another state agency to utilize gill nets must be given through writte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granted to the department under this subsection is subject to the following con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th ends of the gill net must be marked with buoys that are clearly visible from a distance of 300 feet and that identify the state </w:t>
      </w:r>
      <w:r>
        <w:rPr>
          <w:u w:val="single"/>
        </w:rPr>
        <w:t>or federal</w:t>
      </w:r>
      <w:r>
        <w:rPr/>
        <w:t xml:space="preserve"> agency responsible for setting the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sults of each netting must be forwarded on a weekly basis to the department, and the records of the results must be available for public inspection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9.  12 MRSA §12808, sub-§1-A, ¶C,</w:t>
      </w:r>
      <w:r>
        <w:rPr/>
        <w:t xml:space="preserve"> as enacted by PL 2003, c. 655, Pt. B, §312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ossess, process, sell, offer for sale, deliver, carry, transport or ship, by any means whatsoever, any endangered or threatened species </w:t>
      </w:r>
      <w:r>
        <w:rPr>
          <w:u w:val="single"/>
        </w:rPr>
        <w:t>or any part of an endangered or threatened species</w:t>
      </w:r>
      <w:r>
        <w:rPr/>
        <w:t>.  A person who violates this paragraph commit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12955,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iration.</w:t>
      </w:r>
      <w:r>
        <w:rPr/>
        <w:t xml:space="preserve">  All licenses issued under this section are valid for a period commencing </w:t>
      </w:r>
      <w:r>
        <w:rPr>
          <w:strike/>
        </w:rPr>
        <w:t>September</w:t>
      </w:r>
      <w:r>
        <w:rPr/>
        <w:t xml:space="preserve"> </w:t>
      </w:r>
      <w:r>
        <w:rPr>
          <w:u w:val="single"/>
        </w:rPr>
        <w:t>August</w:t>
      </w:r>
      <w:r>
        <w:rPr/>
        <w:t xml:space="preserve"> 1st and ending December 31st of the year in which the license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13058, sub-§1,</w:t>
      </w:r>
      <w:r>
        <w:rPr/>
        <w:t xml:space="preserve"> as repealed and replaced by PL 2005, c. 397, Pt. E,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place or operate a motorboat or personal watercraft on the inland waters of the State unless a valid lake and river protection sticker issued annually under subsection 3 is </w:t>
      </w:r>
      <w:r>
        <w:rPr>
          <w:u w:val="single"/>
        </w:rPr>
        <w:t>permanently</w:t>
      </w:r>
      <w:r>
        <w:rPr/>
        <w:t xml:space="preserve"> affixed to each side of the bow above the water line and approximately 3 inches behind the validation sticker required under section 13056.  </w:t>
      </w:r>
      <w:r>
        <w:rPr>
          <w:u w:val="single"/>
        </w:rPr>
        <w:t>This sticker is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6 MRSA §357, last ¶,</w:t>
      </w:r>
      <w:r>
        <w:rPr/>
        <w:t xml:space="preserve"> as enacted by PL 1987, c. 79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this section, the result of a laboratory or any other test kept by a hospital or other medical facility</w:t>
      </w:r>
      <w:r>
        <w:rPr>
          <w:strike/>
        </w:rPr>
        <w:t>,</w:t>
      </w:r>
      <w:r>
        <w:rPr/>
        <w:t xml:space="preserve"> </w:t>
      </w:r>
      <w:r>
        <w:rPr>
          <w:strike/>
        </w:rPr>
        <w:t>which</w:t>
      </w:r>
      <w:r>
        <w:rPr/>
        <w:t xml:space="preserve"> </w:t>
      </w:r>
      <w:r>
        <w:rPr>
          <w:u w:val="single"/>
        </w:rPr>
        <w:t>that</w:t>
      </w:r>
      <w:r>
        <w:rPr/>
        <w:t xml:space="preserve"> reflects blood-alcohol concentration</w:t>
      </w:r>
      <w:r>
        <w:rPr>
          <w:strike/>
        </w:rPr>
        <w:t>, shall</w:t>
      </w:r>
      <w:r>
        <w:rPr/>
        <w:t xml:space="preserve"> </w:t>
      </w:r>
      <w:r>
        <w:rPr>
          <w:u w:val="single"/>
        </w:rPr>
        <w:t>may</w:t>
      </w:r>
      <w:r>
        <w:rPr/>
        <w:t xml:space="preserve"> not be excluded as evidence in a criminal or civil proceeding by reason of any claim of confidentiality or privilege and may be admitted provided that the result is relevant and reliable evidence if the proceeding is one in which the operator of a motor vehicle</w:t>
      </w:r>
      <w:r>
        <w:rPr>
          <w:u w:val="single"/>
        </w:rPr>
        <w:t>, snowmobile, all-terrain vehicle</w:t>
      </w:r>
      <w:r>
        <w:rPr/>
        <w:t xml:space="preserve"> or watercraft is alleged to have operated under the influence of intoxicating liquor or drugs, and the court is satisfied that probable cause exists to believe that the operator committed the offens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numerous changes to fisheries and wildlife law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State Government Evaluation Act review for the Department of Inland Fisheries and Wildlife from 2005 to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aking an antlerless deer in Washington County without a permit from a Class E crime to a Class D crime and increases the penalty to a mandatory minimum fine of $1,000 and at least 3 days in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where a person can fish around fishways on East Grand Lake Dam and Spednic Lake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the prohibition on possessing, selling or transporting an endangered or threatened species also applies to the parts of thos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 resident disabled veteran a complimentary migratory waterfowl permit, a bear hunting permit and a guide license if that veteran meets the qualifications for a guide license under the Maine Revised Statutes, Tit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a person may not fish with more than 3 unbaited artificial flies individually attached to a line or h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dds snowmobiles and all-terrain vehicles to the provision of law regarding obtaining test results from hospitals when a person has been involved in an accident while operating under the influence.  Current law covers motor vehicles and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17 caliber firearms to the law prohibiting the use of .22 caliber firearms for hunting deer and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moves Long Lake Wildlife Management Area in Aroostook County from the list of designated wildlife management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extends to hunting with crossbows application of many laws regarding hunting with firear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93(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9, LR 2593 01 UNOFFICIAL - 01-05-2006, 06:0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03:00Z</dcterms:created>
  <dc:creator>xx</dc:creator>
  <dc:description/>
  <dc:language>en-US</dc:language>
  <cp:lastModifiedBy>xx</cp:lastModifiedBy>
  <dcterms:modified xsi:type="dcterms:W3CDTF">2006-01-05T11:03:00Z</dcterms:modified>
  <cp:revision>1</cp:revision>
  <dc:subject/>
  <dc:title>Bill Draft Document_</dc:title>
</cp:coreProperties>
</file>