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8104-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irearm seized pursuant to protection from abuse proceeding.</w:t>
      </w:r>
      <w:r>
        <w:rPr>
          <w:u w:val="single"/>
        </w:rPr>
        <w:t xml:space="preserve">  A law enforcement agency seizing, confiscating or receiving a firearm pursuant to Title 19-A, section 4006, subsection 2-A or section 4007, subsection 1, paragraph A-1 is liable for any loss, damage or reduction in value of that firearm due to the lack of reasonable care by that law enforcement agency.  For the purposes of this subsection, "firearm" has the same meaning as in Title 17-A, section 2, subsection 12-A and includes a scope, sight, bipod, sling, light, magazine, clip, ammunition or other firearm accessory attached to or seized, confiscated or relinquished with a firea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9-A MRSA §401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ceipt of firearms; procedure; liability.</w:t>
      </w:r>
      <w:r>
        <w:rPr>
          <w:u w:val="single"/>
        </w:rPr>
        <w:t xml:space="preserve">  A law enforcement agency seizing, confiscating or receiving a firearm pursuant to section 4006, subsection 2-A or 4007, subsection 1, paragraph A-1 shall provide the owner of that firearm with a signed and dated receipt.  The receipt must include the serial number of the firearm, the condition of the firearm and any other firearm accessories seized, confiscated or received with the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aw enforcement agency may not engrave or permanently mark in any manner the firearm.  Unless reasonable suspicion exists to believe that a particular firearm has been used in the commission of a crime, the firearm may not be test f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 law enforcement agency seizing, confiscating or receiving a firearm pursuant to section 4006, subsection 2-A or section 4007, subsection 1, paragraph A-1 is liable for damage to the firearm that results in a reduction in value of the firearm, including, without limitation, engraving, permanently marking or test firing the firea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provision of law granting immunity from civil suit to governmental entities to hold a law enforcement agency liable for damage or loss of firearms seized, confiscated or received by that law enforcement agency pursuant to an order of the court in a protection from abus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a law enforcement agency seizing, confiscating or receiving a firearm pursuant to an order of a court in a protection from abuse proceeding to provide the owner of the firearm with a signed and dated receipt, which must include the serial number and condition of the firearm and any firearm accessories obtained with the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hibits a law enforcement agency seizing, confiscating or receiving a firearm pursuant to an order of a court in a protection from abuse proceeding from engraving, permanently marking or, unless reasonable suspicion exists to believe the firearm was used in the commission of a crime, test firing the firearm.  A law enforcement agency that violates this prohibition is liable for any reduction in value of the firea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71(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8, LR 2571 06 UNOFFICIAL - 04-12-2006, 10:5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5:00Z</dcterms:created>
  <dc:creator>xx</dc:creator>
  <dc:description/>
  <dc:language>en-US</dc:language>
  <cp:lastModifiedBy>xx</cp:lastModifiedBy>
  <dcterms:modified xsi:type="dcterms:W3CDTF">2006-04-12T14:55:00Z</dcterms:modified>
  <cp:revision>1</cp:revision>
  <dc:subject/>
  <dc:title>Bill Draft Document_</dc:title>
</cp:coreProperties>
</file>