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200"/>
        <w:jc w:val="center"/>
        <w:rPr/>
      </w:pP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PLEASE NOTE: The Revisor’s Office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u w:val="none"/>
        </w:rPr>
        <w:t>can not</w:t>
      </w: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 perform research, provide legal advice, or interpret Maine law. If you need legal assistance, please contact a qualified attorney.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8"/>
          <w:szCs w:val="28"/>
          <w:u w:val="none"/>
        </w:rPr>
        <w:t>An Act To Implement the Recommendations of the Governor’s Task Force Regarding the Shutdown of the Maine Energy Recovery Company Trash-burning Facility in Biddeford</w:t>
      </w:r>
    </w:p>
    <w:p>
      <w:pPr>
        <w:pStyle w:val="Normal"/>
        <w:spacing w:before="520" w:after="0"/>
        <w:jc w:val="center"/>
        <w:rPr>
          <w:rFonts w:ascii="Times;Times New Roman" w:hAnsi="Times;Times New Roman" w:eastAsia="Times;Times New Roman" w:cs="Times;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CONCEPT DRAFT SUMMARY</w:t>
      </w:r>
    </w:p>
    <w:p>
      <w:pPr>
        <w:pStyle w:val="Normal"/>
        <w:spacing w:before="120" w:after="120"/>
        <w:ind w:left="0" w:right="0" w:firstLine="480"/>
        <w:jc w:val="both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  <w:t>This bill is a concept draft pursuant to Joint Rule 208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850" w:gutter="0" w:header="720" w:top="1474" w:footer="720" w:bottom="1057"/>
          <w:pgNumType w:fmt="decimal"/>
          <w:formProt w:val="false"/>
          <w:textDirection w:val="lrTb"/>
        </w:sectPr>
        <w:pStyle w:val="Normal"/>
        <w:spacing w:before="120" w:after="120"/>
        <w:ind w:left="0" w:right="0" w:firstLine="480"/>
        <w:jc w:val="both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  <w:t>This bill proposes to implement the recommendations of the Governor’s task force regarding the shutdown of the Maine Energy Recovery Company trash-burning facility in Biddeford.</w:t>
      </w:r>
    </w:p>
    <w:p>
      <w:pPr>
        <w:pStyle w:val="Normal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850" w:gutter="0" w:header="720" w:top="1474" w:footer="720" w:bottom="105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Times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2721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1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2721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2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1937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An Act To Implement the Recommendations of the Governor’s Task Force Regarding the Shutdown of the Maine Energy Recovery Company Trash-burning Facility in Biddefor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1937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An Act To Implement the Recommendations of the Governor’s Task Force Regarding the Shutdown of the Maine Energy Recovery Company Trash-burning Facility in Biddeford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6:13:10Z</dcterms:created>
  <dc:creator/>
  <dc:description/>
  <dc:language>en-US</dc:language>
  <cp:lastModifiedBy/>
  <cp:lastPrinted>2113-01-01T00:00:00Z</cp:lastPrinted>
  <dcterms:modified xsi:type="dcterms:W3CDTF">1601-01-01T04:00:00Z</dcterms:modified>
  <cp:revision>1</cp:revision>
  <dc:subject/>
  <dc:title/>
</cp:coreProperties>
</file>