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in the 2nd line (page 4, line 12 in amendment) by striking out the following:  "$150,000" and inserting in its place the following:  '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by striking out the last 4 lines (page 4, lines 29 to 33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0</w:t>
        <w:tab/>
        <w:t>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mount transferred annually from General Fund undedicated revenue and reduces the allo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70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36, LR 2670 06 UNOFFICIAL - 05-22-2006, 21:29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9:00Z</dcterms:created>
  <dc:creator>xx</dc:creator>
  <dc:description/>
  <dc:language>en-US</dc:language>
  <cp:lastModifiedBy>xx</cp:lastModifiedBy>
  <dcterms:modified xsi:type="dcterms:W3CDTF">2006-05-23T01:29:00Z</dcterms:modified>
  <cp:revision>1</cp:revision>
  <dc:subject/>
  <dc:title>Bill Draft Document_</dc:title>
</cp:coreProperties>
</file>