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emergency preamble (page 1, lines 1 to 31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1906,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w:t>
      </w:r>
      <w:r>
        <w:rPr>
          <w:u w:val="single"/>
        </w:rPr>
        <w:t xml:space="preserve">  An administrator must provide a notice to covered individuals of each plan sponsor, health care service plan, health maintenance organization or insurer for which it adjusts or settles claims regarding savings associated with Dirigo Health, established in chapter 87.  Dirigo Health shall prepare and provide to each administrator a copy of the notice.  For calendar year 2006, the notice must be mailed no later than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otice must contain, at a minimum, the amount of the aggregate measurable cost savings as determined pursuant to section 69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notice or information by an administrator to covered individuals, in whatever manner conveyed, regarding Dirigo Health savings other than the notice required in this subsection must be deemed a violation of the laws governing trade practices and frauds in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An administrator who fails to provide the notice required in this subsection is subject to a fine of $200 for each covered individual who would have received such notice but for the failure to provide it or who receives a notice that fails to comply with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909,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ab/>
      </w:r>
      <w:r>
        <w:rPr>
          <w:b/>
          <w:bCs/>
          <w:u w:val="single"/>
        </w:rPr>
        <w:t>11.</w:t>
      </w:r>
      <w:r>
        <w:rPr>
          <w:u w:val="single"/>
        </w:rPr>
        <w:t xml:space="preserve">  No amount of the savings offset payment, as established under section 6913, paid by an administrator may be paid out of charges, contributions or premiums made by or on behalf of a plan sponsor, health care service plan, health maintenance organization or insurer to the administrator.  If at any time the superintendent has reason to believe that the payment of funds by the administrator for the savings offset payment would frustrate the purposes of this subsection, the superintendent shall conduct an investigation and, upon determination of a violation of this subsection, shall require the administrator to return the funds to the plan.  Upon application by an administrator, if the superintendent has reason to believe that the funds available to pay the savings offset payment may not be adequate, the superintendent shall cause a hearing to be held to determine the amount and sources of funds available to the administrator to pay the savings offset payment and what relief is avail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F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1)  A carrier must provide a notice to insured policy holders and certificate holders in accordance with this paragraph.  Dirigo Health, established in chapter 87, shall prepare and provide to each carrier a copy of the notice.  For calendar year 2006, the notice must be mailed no later than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notice must contain, at a minimum, the amount of the aggregate measurable cost savings as determined pursuant to section 69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y notice or information by a carrier to insured policy holders and certificate holders, in whatever manner conveyed, regarding Dirigo Health savings other than the notice required in this subparagraph must be deemed a violation of the laws governing trade practices and frauds in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c)  A carrier who fails to provide the notice required in this subparagraph is subject to a fine of $200 for each insured policy holder and certificate holder who would have received such notice but for the failure to provide it or who receives a notice that fails to comply with the requirements of this subparagrap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D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1)  A carrier must provide a notice to insured policy holders and certificate holders in accordance with this subparagraph.  Dirigo Health, established in chapter 87, shall prepare and provide to each carrier a copy of the notice.  For calendar year 2006, the notice must be mailed no later than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notice must contain, at a minimum, the amount of the aggregate measurable cost savings as determined pursuant to section 69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y notice or information by a carrier to insured policy holders and certificate holders, in whatever manner conveyed, regarding Dirigo Health savings other than the notice required in this subparagraph must be deemed a violation of the laws governing trade practices and frauds in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c)  A carrier who fails to provide the notice required in this subparagraph is subject to a fine of $200 for each insured policy holder and certificate holder who would have received such notice but for the failure to provide it or who receives a notice that fails to comply with the requirements of this subparagrap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2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A carrier must provide a notice to insured policy holders and certificate holders in accordance with this paragraph.  Dirigo Health, established in chapter 87, shall prepare and provide to each carrier a copy of the notice. For calendar year 2006, the notice must be mailed no later than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otice must contain, at a minimum, the amount of the aggregate measurable cost savings as determined pursuant to section 69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notice or information by a carrier to insured policy holders and certificate holders, in whatever manner conveyed, regarding Dirigo Health savings other than the notice required in this paragraph must be deemed a violation of the laws governing trade practices and frauds in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  A carrier who fails to provide the notice required in this paragraph is subject to a fine of $200 for each insured policy holder and certificate holder who would have received such notice but for the failure to provide it or who receives a notice that fails to comply with the requirements of this paragrap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24-A MRSA §6913, sub-§1, ¶A,</w:t>
      </w:r>
      <w:r>
        <w:rPr/>
        <w:t xml:space="preserve"> as enacted by PL 2005, c. 400,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After an opportunity for a hearing conducted pursuant to Title 5, chapter 375, subchapter 4, the board shall determine annually not later than April 1st the aggregate measurable cost savings </w:t>
      </w:r>
      <w:r>
        <w:rPr>
          <w:u w:val="single"/>
        </w:rPr>
        <w:t>contained in Public Law 2003, chapter 469</w:t>
      </w:r>
      <w:r>
        <w:rPr/>
        <w:t xml:space="preserve">, including </w:t>
      </w:r>
      <w:r>
        <w:rPr>
          <w:u w:val="single"/>
        </w:rPr>
        <w:t>but not limited to</w:t>
      </w:r>
      <w:r>
        <w:rPr/>
        <w:t xml:space="preserve"> any reduction or avoidance of bad debt and charity care costs to health care providers in this State as a result of the operation of Dirigo Health and any increased MaineCare enrollment due to an expansion in MaineCare eligibility occurring after June 30, 2004</w:t>
      </w:r>
      <w:r>
        <w:rPr>
          <w:u w:val="single"/>
        </w:rPr>
        <w:t>, and any further cost savings initiatives adopted and approved by the board for plan years beginning on or after January 1,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Fixed savings offset payment for plan years beginning January 1, 2006 to December 31, 2006.</w:t>
      </w:r>
      <w:r>
        <w:rPr/>
        <w:t xml:space="preserve">  Notwithstanding the Maine Revised Statutes, Title 24-A, section 6913, subsection 1 to 3, the savings offset payment for plan years beginning January 1, 2006 to December 31, 2006 must equal a total of $35,000,000 for all health insurance carriers, 3rd-party administrators and employee benefit excess insurance carriers.  For plan years beginning January 1, 2006 to December 31, 2006, the Board of Directors of Dirigo Health shall disregard the savings offset amount calculation set forth in Title 24-A,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6913, subsection 2.  The savings offset payment established pursuant to this section must be paid in accordance with the schedule established in Title 24-A, section 6913, subsection 3, paragraph F.  No later than 90 days after the effective date of this Act, all health insurance carriers shall file amended rate filings with the Superintendent of Insurance in accordance with this section.  The savings offset payment set forth in this section applies retroactively to any savings offset payment that has been assessed and paid pursuant to Title 24-A, section 6913 for plan years beginning January 1, 2006.  No later than 30 days following the effective date of this Act, Dirigo Health shall issue refunds of, or credits for, any amounts collected in excess of the limitations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Insurance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sts of implementing the 3rd-party administrator provisions of the Dirigo Health Program savings offse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laws governing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hibits administrators from passing the costs of the savings offset payment to covered individuals.  It gives the Superintendent of Insurance authority to provide relief to those administrators that demonstrate the funds available are inadeq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health insurance carriers and administrators to notify insureds of the savings attributable to the Dirigo Health Program and Public Law 2003, chapter 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aggregate measurable cost savings are not limited to bad debt and charity care but rather include all cost savings initiatives contained in Public Law 2003, chapter 469 and further cost savings initiatives adopted and approved by the Board of Director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stablishes a fixed amount of $35,000,000 as the savings offset payment for plan years beginning January 1, 2006 to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lso removes the emergency preamble and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18 UNOFFICIAL - 05-25-2006, 10:1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19:00Z</dcterms:created>
  <dc:creator>xx</dc:creator>
  <dc:description/>
  <dc:language>en-US</dc:language>
  <cp:lastModifiedBy>xx</cp:lastModifiedBy>
  <dcterms:modified xsi:type="dcterms:W3CDTF">2006-05-25T14:19:00Z</dcterms:modified>
  <cp:revision>1</cp:revision>
  <dc:subject/>
  <dc:title>Bill Draft Document_</dc:title>
</cp:coreProperties>
</file>