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A and Part B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1906,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w:t>
      </w:r>
      <w:r>
        <w:rPr>
          <w:u w:val="single"/>
        </w:rPr>
        <w:t xml:space="preserve">  An administrator must provide a notice to covered individuals of each plan sponsor, health care service plan, health maintenance organization or insurer for which it adjusts or settles claims regarding savings associated with Dirigo Health, established in chapter 87.  Dirigo Health shall prepare and provide to each administrator a copy of the notice.  For calendar year 2006, the notice must be mailed no later than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otice must contain, at a minimum, the amount of the aggregate measurable cost savings as determined pursuant to section 69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ny notice or information by an administrator to covered individuals, in whatever manner conveyed, regarding Dirigo Health savings other than the notice required in this subsection must be deemed a violation of the laws governing trade practices and frauds in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dministrator who fails to provide the notice required in this subsection is subject to a fine of $200 for each covered individual who would have received such notice but for the failure to provide it or who receives a notice that fails to comply with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1909,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w:t>
      </w:r>
      <w:r>
        <w:rPr>
          <w:u w:val="single"/>
        </w:rPr>
        <w:t xml:space="preserve">  No amount of the savings offset payment, as established under section 6913, paid by an administrator may be paid out of charges, contributions or premiums made by or on behalf of a plan sponsor, health care service plan, health maintenance organization or insurer to the administrator.  If at any time the superintendent has reason to believe that the payment of funds by the administrator for the savings offset payment would frustrate the purposes of this subsection, the superintendent shall conduct an investigation and, upon determination of a violation of this subsection, shall require the administrator to return the funds to the plan.  Upon application by an administrator, if the superintendent has reason to believe that the funds available to pay the savings offset payment may not be adequate, the superintendent shall cause a hearing to be held to determine the amount and sources of funds available to the administrator to pay the savings offset payment and what relief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736-C, sub-§2, ¶F,</w:t>
      </w:r>
      <w:r>
        <w:rPr/>
        <w:t xml:space="preserve"> as enacted by PL 2003, c. 469, Pt. E,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carrier that adjusts its rate shall account for </w:t>
      </w:r>
      <w:r>
        <w:rPr>
          <w:strike/>
        </w:rPr>
        <w:t>the savings offset payment or</w:t>
      </w:r>
      <w:r>
        <w:rPr/>
        <w:t xml:space="preserve"> any recovery in </w:t>
      </w:r>
      <w:r>
        <w:rPr>
          <w:strike/>
        </w:rPr>
        <w:t>that</w:t>
      </w:r>
      <w:r>
        <w:rPr/>
        <w:t xml:space="preserve"> </w:t>
      </w:r>
      <w:r>
        <w:rPr>
          <w:u w:val="single"/>
        </w:rPr>
        <w:t>the savings</w:t>
      </w:r>
      <w:r>
        <w:rPr/>
        <w:t xml:space="preserve"> offset payment in its experience consistent with this section and section 6913</w:t>
      </w:r>
      <w:r>
        <w:rPr>
          <w:u w:val="single"/>
        </w:rPr>
        <w:t>, but the carrier may not adjust its rate to reflect the savings offset payment amount paid by the carr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arrier must provide a notice to insured policy holders and certificate holders in accordance with this paragraph.  Dirigo Health, established in chapter 87, shall prepare and provide to each carrier a copy of the notice.  For calendar year 2006, the notice must be mailed no later than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notice must contain, at a minimum, the amount of the aggregate measurable cost savings as determined pursuant to section 69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y notice or information by a carrier to insured policy holders and certificate holders, in whatever manner conveyed, regarding Dirigo Health savings other than the notice required in this subparagraph must be deemed a violation of the laws governing trade practices and frauds in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carrier who fails to provide the notice required in this subparagraph is subject to a fine of $200 for each insured policy holder and certificate holder who would have received such notice but for the failure to provide it or who receives a notice that fails to comply with the requirements of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808-B, sub-§2-B, ¶D,</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arrier that adjusts its rate shall account for </w:t>
      </w:r>
      <w:r>
        <w:rPr>
          <w:strike/>
        </w:rPr>
        <w:t>the savings offset payment or</w:t>
      </w:r>
      <w:r>
        <w:rPr/>
        <w:t xml:space="preserve"> any recovery of </w:t>
      </w:r>
      <w:r>
        <w:rPr>
          <w:strike/>
        </w:rPr>
        <w:t>that</w:t>
      </w:r>
      <w:r>
        <w:rPr/>
        <w:t xml:space="preserve"> </w:t>
      </w:r>
      <w:r>
        <w:rPr>
          <w:u w:val="single"/>
        </w:rPr>
        <w:t>the</w:t>
      </w:r>
      <w:r>
        <w:rPr/>
        <w:t xml:space="preserve">  savings offset payment in its experience consistent with this section and section 6913</w:t>
      </w:r>
      <w:r>
        <w:rPr>
          <w:u w:val="single"/>
        </w:rPr>
        <w:t>, but the carrier may not adjust its rate to reflect the savings offset payment amount paid by the carr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arrier must provide a notice to insured policy holders and certificate holders in accordance with this subparagraph.  Dirigo Health, established in chapter 87, shall prepare and provide to each carrier a copy of the notice.  For calendar year 2006, the notice must be mailed no later than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notice must contain, at a minimum, the amount of the aggregate measurable cost savings as determined pursuant to section 69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y notice or information by a carrier to insured policy holders and certificate holders, in whatever manner conveyed, regarding Dirigo Health savings other than the notice required in this subparagraph must be deemed a violation of the laws governing trade practices and frauds in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carrier who fails to provide the notice required in this subparagraph is subject to a fine of $200 for each insured policy holder and certificate holder who would have received such notice but for the failure to provide it or who receives a notice that fails to comply with the requirements of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839-B, sub-§2,</w:t>
      </w:r>
      <w:r>
        <w:rPr/>
        <w:t xml:space="preserve"> as enacted by PL 2003, c. 469, Pt. E,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filing.</w:t>
      </w:r>
      <w:r>
        <w:rPr/>
        <w:t xml:space="preserve">  Every carrier offering group health insurance specified in subsection 1 shall annually file with the superintendent on or before April 30th a certification signed by a member in good standing of the American Academy of Actuaries or a successor organization that the carrier's rating methods and practices are in accordance with generally accepted actuarial principles and with the applicable actuarial standards of practice as promulgated by an actuarial standards board.  </w:t>
      </w:r>
      <w:r>
        <w:rPr>
          <w:u w:val="single"/>
        </w:rPr>
        <w:t>The filing must certify that the carrier has not included in its experience any savings offset payments paid in accordance with section 6913.</w:t>
      </w:r>
      <w:r>
        <w:rPr/>
        <w:t xml:space="preserve">  The filing must also certify that the carrier has included in its experience any </w:t>
      </w:r>
      <w:r>
        <w:rPr>
          <w:strike/>
        </w:rPr>
        <w:t>savings offset payments or</w:t>
      </w:r>
      <w:r>
        <w:rPr/>
        <w:t xml:space="preserve"> recovery of </w:t>
      </w:r>
      <w:r>
        <w:rPr>
          <w:strike/>
        </w:rPr>
        <w:t>those</w:t>
      </w:r>
      <w:r>
        <w:rPr/>
        <w:t xml:space="preserve"> savings offset payments consistent with section 6913. The filing also must state the number of policyholders, certificate holders and dependents, as of the close of the preceding calendar year, enrolled in large group health insurance plans offered by the carrier. A filing and supporting information are public records except as provid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rrier must provide a notice to insured policy holders and certificate holders in accordance with this paragraph.  Dirigo Health, established in chapter 87, shall prepare and provide to each carrier a copy of the notice. For calendar year 2006, the notice must be mailed no later than Sept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otice must contain, at a minimum, the amount of the aggregate measurable cost savings as determined pursuant to section 691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notice or information by a carrier to insured policy holders and certificate holders, in whatever manner conveyed, regarding Dirigo Health savings other than the notice required in this paragraph must be deemed a violation of the laws governing trade practices and frauds in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arrier who fails to provide the notice required in this paragraph is subject to a fine of $200 for each insured policy holder and certificate holder who would have received such notice but for the failure to provide it or who receives a notice that fails to comply with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6913, sub-§1, ¶A,</w:t>
      </w:r>
      <w:r>
        <w:rPr/>
        <w:t xml:space="preserve"> as enacted by PL 2005, c. 400, Pt. A,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After an opportunity for a hearing conducted pursuant to Title 5, chapter 375, subchapter 4, the board shall determine annually not later than April 1st the aggregate measurable cost savings </w:t>
      </w:r>
      <w:r>
        <w:rPr>
          <w:u w:val="single"/>
        </w:rPr>
        <w:t>contained in Public Law 2003, chapter 469</w:t>
      </w:r>
      <w:r>
        <w:rPr/>
        <w:t xml:space="preserve">, including </w:t>
      </w:r>
      <w:r>
        <w:rPr>
          <w:u w:val="single"/>
        </w:rPr>
        <w:t>but not limited to</w:t>
      </w:r>
      <w:r>
        <w:rPr/>
        <w:t xml:space="preserve"> any reduction or avoidance of bad debt and charity care costs to health care providers in this State as a result of the operation of Dirigo Health and any increased MaineCare enrollment due to an expansion in MaineCare eligibility occurring after June 30, 2004</w:t>
      </w:r>
      <w:r>
        <w:rPr>
          <w:u w:val="single"/>
        </w:rPr>
        <w:t>, and any further cost savings initiatives adopted and approved by the board for plan years beginning on or after January 1, 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6913, sub-§2,</w:t>
      </w:r>
      <w:r>
        <w:rPr/>
        <w:t xml:space="preserve"> as repealed and replaced by PL 2005, c. 400,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 of savings offset amount.</w:t>
      </w:r>
      <w:r>
        <w:rPr/>
        <w:t xml:space="preserve"> The board shall determine annually a savings offset amount to be paid by health insurance carriers, employee benefit excess insurance carriers and 3rd-party administrators, not including carriers and 3rd-party administrators with respect to accidental injury, specified disease, hospital indemnity, dental, vision, disability income, long-term care, Medicare supplement or other limited benefit health insurance.  The board shall determine the savings offset amount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 later than April of each year, the board shall prospectively determine the savings offset amount to be applied during each 12-month calendar 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determine the savings offset amount, the board shall use the criteria and reports described in subsections 7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avings offset amount must reflect and may not exceed aggregate measurable cost savings, as determined by the board pursuant to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The savings offset amount calculation is limited to the amount of funds necessary to provide subsidies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ection 6912 and to support the Maine Quality Forum established in section 6951 and may not include general administrative expenses of Dirigo Health, except for general administrative expenses of the Maine Quality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savings offset amount determined by the board in accordance with this subsection is the determining factor for inclusion of savings offset payments in premiums through rate setting review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6913, sub-§9,</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monstration of recovery of savings offset payments.</w:t>
      </w:r>
      <w:r>
        <w:rPr/>
        <w:t xml:space="preserve">  As provided in sections 2736-C, 2808-B and 2839-B, the claims experience used to determine any filed premiums or rating formula </w:t>
      </w:r>
      <w:r>
        <w:rPr>
          <w:u w:val="single"/>
        </w:rPr>
        <w:t>may not reflect the savings offset payment amount determined in accordance with subsection 2, but</w:t>
      </w:r>
      <w:r>
        <w:rPr/>
        <w:t xml:space="preserve"> must reasonably reflect, in accordance with accepted actuarial standards, known changes and </w:t>
      </w:r>
      <w:r>
        <w:rPr>
          <w:strike/>
        </w:rPr>
        <w:t>offsets in</w:t>
      </w:r>
      <w:r>
        <w:rPr/>
        <w:t xml:space="preserve"> </w:t>
      </w:r>
      <w:r>
        <w:rPr>
          <w:u w:val="single"/>
        </w:rPr>
        <w:t>recovery of savings offset</w:t>
      </w:r>
      <w:r>
        <w:rPr/>
        <w:t xml:space="preserve"> payments by the carrier to health care providers in this State, including any reduction or avoidance of bad debt and charity care costs to health care providers in this State as a result of the operation of Dirigo Health and any increased enrollment due to an expansion in MaineCare eligibility occurring after June 30, 2004 as determined by the board consistent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Fixed savings offset payment for plan years beginning January 1, 2006 to December 31, 2006.</w:t>
      </w:r>
      <w:r>
        <w:rPr/>
        <w:t xml:space="preserve">  Notwithstanding the Maine Revised Statutes, Title 24-A, section 6913, subsection 1 to 3, the savings offset payment for plan years beginning January 1, 2006 to December 31, 2006 must equal a total of $35,000,000 for all health insurance carriers, 3rd-party administrators and employee benefit excess insurance carriers.  For plan years beginning January 1, 2006 to December 31, 2006, the Board of Directors of Dirigo Health shall disregard the savings offset amount calculation set forth in Title 24-A, section 6913, subsection 2.  The savings offset payment established pursuant to this section must be paid in accordance with the schedule established in Title 24-A, section 6913, subsection 3, paragraph F.  No later than 90 days after the effective date of this Act, all health insurance carriers shall file amended rate filings with the Superintendent of Insurance in accordance with this section.  The savings offset payment set forth in this section applies retroactively to any savings offset payment that has been assessed and paid pursuant to Title 24-A, section 6913 for plan years beginning January 1, 2006.  No later than 30 days following the effective date of this Act, Dirigo Health shall issue refunds of, or credits for, any amou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llected in excess of the limitations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Insurance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osts of implementing the 3rd-party administrator provisions of the Dirigo Health Program savings offse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laws governing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hibits insurance carriers from including the costs of the savings offset payment used to support the Dirigo Health Program in health insurance premium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hibits administrators from passing the costs of the savings offset payment to covered individuals.  It gives the Superintendent of Insurance authority to provide relief to those administrators that demonstrate the funds available are inadeq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health insurance carriers and administrators to notify insureds of the savings attributable to the Dirigo Health Program and Public Law 2003, chapter 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aggregate measurable cost savings are not limited to bad debt and charity care but rather include all cost savings initiatives contained in Public Law 2003, chapter 469 and further cost savings initiatives adopted and approved by the Board of Directors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stablishes a fixed amount of $35,000,000 as the savings offset payment for plan years beginning January 1, 2006 to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9(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5, LR 2809 17 UNOFFICIAL - 05-25-2006, 10:2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21:00Z</dcterms:created>
  <dc:creator>xx</dc:creator>
  <dc:description/>
  <dc:language>en-US</dc:language>
  <cp:lastModifiedBy>xx</cp:lastModifiedBy>
  <dcterms:modified xsi:type="dcterms:W3CDTF">2006-05-25T14:21:00Z</dcterms:modified>
  <cp:revision>1</cp:revision>
  <dc:subject/>
  <dc:title>Bill Draft Document_</dc:title>
</cp:coreProperties>
</file>