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igo Health Program enacted in 2003 has resulted in aggregate measurable cost savings of $43.7 million as determined by the Superintendent of Insurance in an adjudicatory ruling on October 29,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ost savings will be recovered through the savings offset payment to be paid by insurance carriers, 3rd-party administrators and employee benefit excess insurance c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ost savings should be reflected in health insurance premium rates for the benefit of premium payers and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surance carriers, 3rd-party administrators and employee benefit excess carriers will begin paying the savings offset payment in April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mount of the savings offset payment must not be passed on to premium payers and consumers in increased premium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A and B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36-C, sub-§2, ¶F,</w:t>
      </w:r>
      <w:r>
        <w:rPr/>
        <w:t xml:space="preserve"> as enacted by PL 2003, c. 469, Pt. E,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carrier that adjusts its rate shall account for </w:t>
      </w:r>
      <w:r>
        <w:rPr>
          <w:strike/>
        </w:rPr>
        <w:t>the savings offset payment or</w:t>
      </w:r>
      <w:r>
        <w:rPr/>
        <w:t xml:space="preserve"> any recovery in </w:t>
      </w:r>
      <w:r>
        <w:rPr>
          <w:strike/>
        </w:rPr>
        <w:t>that</w:t>
      </w:r>
      <w:r>
        <w:rPr/>
        <w:t xml:space="preserve"> </w:t>
      </w:r>
      <w:r>
        <w:rPr>
          <w:u w:val="single"/>
        </w:rPr>
        <w:t>the savings</w:t>
      </w:r>
      <w:r>
        <w:rPr/>
        <w:t xml:space="preserve"> offset payment in its experience consistent with this 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B, sub-§2-B, ¶D,</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that adjusts its rate shall account for </w:t>
      </w:r>
      <w:r>
        <w:rPr>
          <w:strike/>
        </w:rPr>
        <w:t>the savings offset payment or</w:t>
      </w:r>
      <w:r>
        <w:rPr/>
        <w:t xml:space="preserve"> any recovery of </w:t>
      </w:r>
      <w:r>
        <w:rPr>
          <w:strike/>
        </w:rPr>
        <w:t>that</w:t>
      </w:r>
      <w:r>
        <w:rPr/>
        <w:t xml:space="preserve"> </w:t>
      </w:r>
      <w:r>
        <w:rPr>
          <w:u w:val="single"/>
        </w:rPr>
        <w:t>the</w:t>
      </w:r>
      <w:r>
        <w:rPr/>
        <w:t xml:space="preserve">  savings offset payment in its experience consistent with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and section 6913</w:t>
      </w:r>
      <w:r>
        <w:rPr>
          <w:u w:val="single"/>
        </w:rPr>
        <w:t>, but the carrier may not adjust its rate to reflect the savings offset payment amount paid by the 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u w:val="single"/>
        </w:rPr>
        <w:t xml:space="preserve">The filing must certify that the carrier has not included in its experience any savings offset payments paid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tion 6913.</w:t>
      </w:r>
      <w:r>
        <w:rPr/>
        <w:t xml:space="preserve">  The filing must also certify that the carrier has included in its experience any </w:t>
      </w:r>
      <w:r>
        <w:rPr>
          <w:strike/>
        </w:rPr>
        <w:t>savings offset payments or</w:t>
      </w:r>
      <w:r>
        <w:rPr/>
        <w:t xml:space="preserve"> recovery of </w:t>
      </w:r>
      <w:r>
        <w:rPr>
          <w:strike/>
        </w:rPr>
        <w:t>those</w:t>
      </w:r>
      <w:r>
        <w:rPr/>
        <w:t xml:space="preserve"> savings offset payments consistent with section 6913.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6913, sub-§2,</w:t>
      </w:r>
      <w:r>
        <w:rPr/>
        <w:t xml:space="preserve"> as repealed and replac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of savings offset amount.</w:t>
      </w:r>
      <w:r>
        <w:rPr/>
        <w:t xml:space="preserve"> The board shall determine annually a savings offset amount to be paid by health insurance carriers, employee benefit excess insurance carriers and 3rd-party administrators, not including carriers and 3rd-party administrators with respect to accidental injury, specified disease, hospital indemnity, dental, vision, disability income, long-term care, Medicare supplement or other limited benefit health insurance.  The board shall determine the savings offset amount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 later than April of each year, the board shall prospectively determine the savings offset amount to be applied during each 12-month calendar 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determine the savings offset amount, the board shall use the criteria and reports described in sub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avings offset amount must reflect and may not exceed aggregate measurable cost savings, as determined by the board pursuant to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avings offset amount calculation is limited to the amount of funds necessary to provide subsidies pursuant to section 6912 and to support the Maine Quality Forum established in section 6951 and may not include general administrative expenses of Dirigo Health, except for general administrative expenses of the Maine Quality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savings offset amount determined by the board in accordance with this subsection is the determining factor for inclusion of savings offset payments in premiums through rate setting review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6913, sub-§9,</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monstration of recovery of savings offset payments.</w:t>
      </w:r>
      <w:r>
        <w:rPr/>
        <w:t xml:space="preserve">  As provided in sections 2736-C, 2808-B and 2839-B, the claims experience used to determine any filed premiums or rating formula </w:t>
      </w:r>
      <w:r>
        <w:rPr>
          <w:u w:val="single"/>
        </w:rPr>
        <w:t>may not reflect the savings offset payment amount determined in accordance with subsection 2, but</w:t>
      </w:r>
      <w:r>
        <w:rPr/>
        <w:t xml:space="preserve"> must reasonably reflect, in accordance with accepted actuarial standards, known changes and </w:t>
      </w:r>
      <w:r>
        <w:rPr>
          <w:strike/>
        </w:rPr>
        <w:t>offsets in</w:t>
      </w:r>
      <w:r>
        <w:rPr/>
        <w:t xml:space="preserve"> </w:t>
      </w:r>
      <w:r>
        <w:rPr>
          <w:u w:val="single"/>
        </w:rPr>
        <w:t>recovery of savings offset</w:t>
      </w:r>
      <w:r>
        <w:rPr/>
        <w:t xml:space="preserve"> payments by the carrier to health care providers in this State, including any reduction or avoidance of bad debt and charity care costs to health care providers in this State as a result of the operation of Dirigo Health and any increased enrollment due to an expansion in MaineCare eligibility occurring after June 30, 2004 as determined by the board consistent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Committee Amendment "A" and prohibits insurance carriers from including the costs of the savings offset payment used to support the Dirigo Health Program in health insurance premiu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09(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5, LR 2809 09 UNOFFICIAL - 05-22-2006, 15:0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6:00Z</dcterms:created>
  <dc:creator>xx</dc:creator>
  <dc:description/>
  <dc:language>en-US</dc:language>
  <cp:lastModifiedBy>xx</cp:lastModifiedBy>
  <dcterms:modified xsi:type="dcterms:W3CDTF">2006-05-22T19:06:00Z</dcterms:modified>
  <cp:revision>1</cp:revision>
  <dc:subject/>
  <dc:title>Bill Draft Document_</dc:title>
</cp:coreProperties>
</file>