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6624" w:right="1584" w:hanging="6048"/>
        <w:jc w:val="both"/>
        <w:rPr/>
      </w:pPr>
      <w:r>
        <w:rPr/>
        <w:tab/>
      </w:r>
      <w:r>
        <w:rPr>
          <w:b/>
          <w:bCs/>
          <w:u w:val="single"/>
        </w:rPr>
        <w:t>47.</w:t>
      </w:r>
      <w:r>
        <w:rPr>
          <w:u w:val="single"/>
        </w:rPr>
        <w:t xml:space="preserve">  Heating,</w:t>
      </w:r>
      <w:r>
        <w:rPr/>
        <w:tab/>
      </w:r>
      <w:r>
        <w:rPr>
          <w:u w:val="single"/>
        </w:rPr>
        <w:t>Expenses</w:t>
      </w:r>
      <w:r>
        <w:rPr/>
        <w:tab/>
      </w:r>
      <w:r>
        <w:rPr>
          <w:u w:val="single"/>
        </w:rPr>
        <w:t>32 MRSA §15322</w:t>
      </w:r>
    </w:p>
    <w:p>
      <w:pPr>
        <w:pStyle w:val="Normal"/>
        <w:tabs>
          <w:tab w:val="clear" w:pos="720"/>
          <w:tab w:val="left" w:pos="3888" w:leader="none"/>
          <w:tab w:val="left" w:pos="4460" w:leader="none"/>
          <w:tab w:val="left" w:pos="6048" w:leader="none"/>
        </w:tabs>
        <w:ind w:left="4464" w:right="1584" w:hanging="3888"/>
        <w:jc w:val="both"/>
        <w:rPr/>
      </w:pPr>
      <w:r>
        <w:rPr>
          <w:u w:val="single"/>
        </w:rPr>
        <w:t>Cooling and Air</w:t>
      </w:r>
      <w:r>
        <w:rPr/>
        <w:tab/>
      </w:r>
      <w:r>
        <w:rPr>
          <w:u w:val="single"/>
        </w:rPr>
        <w:t>Only</w:t>
      </w:r>
    </w:p>
    <w:p>
      <w:pPr>
        <w:pStyle w:val="Normal"/>
        <w:tabs>
          <w:tab w:val="left" w:pos="720" w:leader="none"/>
          <w:tab w:val="left" w:pos="3888" w:leader="none"/>
          <w:tab w:val="left" w:pos="6048" w:leader="none"/>
        </w:tabs>
        <w:ind w:left="576" w:right="1584" w:hanging="0"/>
        <w:jc w:val="both"/>
        <w:rPr>
          <w:u w:val="single"/>
        </w:rPr>
      </w:pPr>
      <w:r>
        <w:rPr>
          <w:u w:val="single"/>
        </w:rPr>
        <w:t>Distribution Board</w:t>
      </w:r>
    </w:p>
    <w:p>
      <w:pPr>
        <w:pStyle w:val="Normal"/>
        <w:tabs>
          <w:tab w:val="left" w:pos="720" w:leader="none"/>
          <w:tab w:val="left" w:pos="3888" w:leader="none"/>
          <w:tab w:val="left" w:pos="6048" w:leader="none"/>
        </w:tabs>
        <w:ind w:left="576"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c. 1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TING, COOLING AND AIR DISTRIBU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  Heating, cooling and air distribution equipment.</w:t>
      </w:r>
      <w:r>
        <w:rPr>
          <w:u w:val="single"/>
        </w:rPr>
        <w:t xml:space="preserve"> "Heating, cooling and air distribution equipment" does not include self-contained home appliances, plumbing and piping systems subject to regulation under chapter 49, oil and solid fuel equipment subject to regulation under chapter 33 or fire sprinkler systems subject to regulation under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2. Appointment; vacancies; removal;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Heating, Cooling and Air Distribution Board, as established by Title 5, section 12004-A, subsection 47 and referred to in this chapter as "the board," consists of the Commissioner of Public Safety or a representative and 6 other members, referred to in this chapter as "the appointive members," who ar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ur of the appointive members must be licensees of the board who are active in the trade.  One of these 4 appointive members must have at least 5 years' experience, and the other 3 must have at least 10 years' experience, as heating, cooling and air distribution equipment installers.  Of the remaining appointive members, one must be a representative of the heating, cooling and air distribution industry and one must be a representativ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ppointive members are appointed for terms of 4 years. Any appointive member of the board may be removed from office by the Governor for cause.  Annually, the 6 appointive members of the board shall choose one of their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3.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Commissioner of Professional and Financial Regulation, with the advice of the board, may appoint, subject to the Civil Service Law, such employees as may be necessary to carry out this chapter. Any persons so employed are located in the Department of Professional and Financial Regulation under the administrative and supervisory direction of the Commissioner of Professional and Financial Regulation.  In addition, the board may enter into contracts to carry out it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4.  Meeting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meet at least once a year to conduct its business and elect its officers.  Additional meetings may be held as necessary to conduct the business of the board and may be convened at the call of the chair or a majority of the board members.  Four members of the board constitute a quorum for all purposes.  The board may adopt standards and rules as necessary, pursuant to Title 5, chapter 375, for the holding of examinations and for carrying out this chapter and may provide for reciprocity of licensing with similar boards of other states that maintain standards equivalent to those provid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5.  Investigation of complaints; suspen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vocation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estigation.</w:t>
      </w:r>
      <w:r>
        <w:rPr>
          <w:u w:val="single"/>
        </w:rPr>
        <w:t xml:space="preserve">  The board shall investigate all complaints made to it and all cases of noncompliance with or violation of this chapter.  The board may suspend or revoke a license issued under this chapter pursuant to Title 5, section 1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unds for suspension, revocation, refusal to issue or renew.</w:t>
      </w:r>
      <w:r>
        <w:rPr>
          <w:u w:val="single"/>
        </w:rPr>
        <w:t xml:space="preserve">  The board may refuse to issue or renew a license or the District Court may suspend, revoke or refuse to renew the license of any licensee who is found guil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actice of fraud or deceit in obtaining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gross negligence, incompetency or misconduct in the performance of the work of installing, altering or repairing heating, cooling or air distribution equipment.  Continued failure to conform to standards or rules adopted by the board is prima facie evidence of gross negligence or incompet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urrender of license.  </w:t>
      </w:r>
      <w:r>
        <w:rPr>
          <w:u w:val="single"/>
        </w:rPr>
        <w:t xml:space="preserve">Any license suspended by the board or suspended or revoked by the District Court Judge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mediately surrendered to the board and held during any period of suspension or, if revoked, until reinstated as provid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pass examination.</w:t>
      </w:r>
      <w:r>
        <w:rPr>
          <w:u w:val="single"/>
        </w:rPr>
        <w:t xml:space="preserve">  There is no appeal from the failure of the board to issue a license as a result of an applicant's failing to pass an examination when the results of the examination have been unanimously certified by the board to be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nstatement; return of license.</w:t>
      </w:r>
      <w:r>
        <w:rPr>
          <w:u w:val="single"/>
        </w:rPr>
        <w:t xml:space="preserve">  A person whose license is suspended or revoked for more than 90 days shall establish that the person meets all requirements governing new applicants under this chapter as a condition of reinstatement or return of that person's license, except that the board may in its discretion, giving due consideration to the protection of the public, waive examination if the period of suspension is less than 2 years or, in the case of revocation of license, the applicant is both eligible and has made application for reinstatement of license within 2 years of the effectiv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6.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keep such records and minutes as are necessary to the ordinary performance of its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7.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authorized to conduct hearings.</w:t>
      </w:r>
      <w:r>
        <w:rPr>
          <w:u w:val="single"/>
        </w:rPr>
        <w:t xml:space="preserve">  Hearings may be conducted by the board to assist with investigations and to determine whether grounds exist for suspension, revocation or denial of a license, or as otherwise considered necessary to the fulfillment of it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portunity for hearing.</w:t>
      </w:r>
      <w:r>
        <w:rPr>
          <w:u w:val="single"/>
        </w:rPr>
        <w:t xml:space="preserve">  The board may not refuse to renew a license for any reason other than failure to pay a required fee unless it has afforded the licensee an opportunity for an adjudicatory hearing.  The board shall hold an adjudicatory hearing at the written request of any person who is denied a license without a hearing for any reason other than failure to pay a required fee, as long as the request for hearing is received by the board within 30 days of the applicant's receipt of written notice of the denial of the applicant's application, the reasons for the denial and the applicant's right to request a hearing.  Hearings must be conducted in conformity with Title 5, chapter 375, subchapter 4, to the extent applicable.  The board may subpoena witnesses, records and documents in any hearing it con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8.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erform the installation, alteration or repair of heating, cooling or air distribution equipment unless the person is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9.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censing provisions of this chapter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ectricians.</w:t>
      </w:r>
      <w:r>
        <w:rPr>
          <w:u w:val="single"/>
        </w:rPr>
        <w:t xml:space="preserve">  An electrician duly licensed under chapter 17 insofar as the installation of electrical equipment or the performance of any electrical work involved in the installation of heating, cooling and air distribution equipment is conce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umbers.</w:t>
      </w:r>
      <w:r>
        <w:rPr>
          <w:u w:val="single"/>
        </w:rPr>
        <w:t xml:space="preserve">  A plumber duly licensed under chapter 49 insofar as the work covered by that chapter is inv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re sprinkler contractors.</w:t>
      </w:r>
      <w:r>
        <w:rPr>
          <w:u w:val="single"/>
        </w:rPr>
        <w:t xml:space="preserve">  A fire sprinkler contractor duly licensed under chapter 20 insofar as the work covered by that chapter is invol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gineers and operators.</w:t>
      </w:r>
      <w:r>
        <w:rPr>
          <w:u w:val="single"/>
        </w:rPr>
        <w:t xml:space="preserve">  A person holding an engineer's license issued under section 15109 or working under the general supervision of one so licensed while performing heating, cooling and air distribution equipment repair and maintenance insofar as the work covered by that section is involved, if that work conforms with board rules; or a person employed by companies under the jurisdiction of the Public Utilities Commission or the United States Nuclear Regulatory Commission whose facilities are subject to inspection under Title 32, chapter 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chapter prevents a person from installing, altering or repairing heating, cooling and air distribution equipment in a single-family residence occupied or to be occupied by that person as that person's bona fide personal abode, as long as the installation conforms with boar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0. Issuance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qualifications.</w:t>
      </w:r>
      <w:r>
        <w:rPr>
          <w:u w:val="single"/>
        </w:rPr>
        <w:t xml:space="preserve">  The board shall issue a license to any person who files a sworn application, who passes an examination approved by the board and who meets the following applicable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journeyman heating, cooling and air distribution technician license, a person must present satisfactory evidence to the board of at le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One year's licensed practical experience as an apprentice heating, cooling and air distribution technician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ix months of licensed practical experience and completion of a heating, cooling and air distribution technician course at a Maine community college, career and technical education center or career and technical education region or a comparable institute from Maine or another state consisting, at a minimum, of 160 hours of study, of which at least 75 hours are made up of laboratory work on heating, cooling and air distribution equipment and related syste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ccessful completion of a minimum one-year accredited heating course at a Maine community college consisting, at a minimum, of 320 hours of study, of which at least 150 hours are made up of laboratory work on heating, cooling and air distribution equipment and relate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 out-of-state applicant must present satisfactory evidence to the board of experience in installing, cleaning, servicing, altering and repairing heating, cooling and air distribution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master heating, cooling and air distribution technician license, a person must present to the board satisfactory evidence of a total of 4 years' licensed practical experience as an apprentice heating, cooling and air distribution technician and a journeyman heating, cooling and air distribution technician and evidence that the licensed practical experience for at least 2 of those 4 years was as a licensed journeyman heating, cooling and air distribution technician, or fulfill other such requirements as the board may establish.  Courses approved for a journeyman license may not be applied toward the licensing requirements for a master.  An out-of-state applicant must present satisfactory evidence to the board of experience in installing, cleaning, servicing, altering and repairing heating, cooling and air distribution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entice.</w:t>
      </w:r>
      <w:r>
        <w:rPr>
          <w:u w:val="single"/>
        </w:rPr>
        <w:t xml:space="preserve">  The board may issue an apprentice license without examination to any person who applies and submits a fee as adopted by the Director of the Office of Licensing and Registration within the Department of Professional and Financial Regulation by rule.  Any such person employed by, or under the direct supervision of, a master licensee must apply for an apprentice license immediately upon employment or immediat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fter beginning school in a heating, cooling and air distribution program.  An apprentice heating, cooling and air distribution technician may clean heating, cooling and air distribution equipment as specifi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 certificate.</w:t>
      </w:r>
      <w:r>
        <w:rPr>
          <w:u w:val="single"/>
        </w:rPr>
        <w:t xml:space="preserve">  All persons licensed by the board must receive a license certificate that must be publicly displayed at the principal place of business of the licensee, if any, and a pocket card license that must be carried on the person and displayed at any tim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1.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dopt reasonable rules for the issuance of various types and classes of licenses to cover heating, cooling and air distribution equipment installations, alterations and repairs and to set forth standards and rules for product approval.  A license may cover one or more types of installations.  The board may further adopt reasonable rules concerning the term and type of experience required by candidates for examina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2.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350 biennially.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3.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lication for examination.</w:t>
      </w:r>
      <w:r>
        <w:rPr>
          <w:u w:val="single"/>
        </w:rPr>
        <w:t xml:space="preserve">  An applicant for a master or journeyman heating, cooling and air distribution technician license shall present to the board a written application for examination containing such information as the board may require, accompanied by the prescrib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Form; content.  </w:t>
      </w:r>
      <w:r>
        <w:rPr>
          <w:u w:val="single"/>
        </w:rPr>
        <w:t>Examinations must be in whole or in part in writing, must be conducted by the board and must be of a thorough and practical character commensurate with the responsibilities of the type of license applied for. Examinations may include questions on the rules of the board and any standards and codes as may be applicable to the installations and th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Reexamination.</w:t>
      </w:r>
      <w:r>
        <w:rPr>
          <w:u w:val="single"/>
        </w:rPr>
        <w:t xml:space="preserve">  A person failing to pass the first examination in any one category may be reexamined at a time agreeable to the board upon payment of the examin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4.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licenses expire 2 years from the original date of issue or at such other time as the Commissioner of Professional and Financial Regulation may designate.  The licenses may be renewed on a biennial basis without further examination upon the payment of the proper fee.  The board shall notify everyone registered under this chapter of the date of expiration of the license and the amount of fee required for its renewal for a 2-year period. The notice must be mailed to the person's last known address at least 30 days in advance of the expiration date of the license. A license may be renewed up to 90 days after the date of expiration upon payment of a late fee in addition to the renewal fee.  A person who submits an application for renewal more than 90 days after the license renewal date is subject to all requirements governing new applicants under this chapter, except that the board may, giving due consideration to the protection of the public, waive examination or other requirements.  The board may assess penalties for late renewals more than 90 days after the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5.  Corporations, firms and partne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issue a company license to a corporation, firm, partnership or limited liability company.  Such a license may not be issued unless the applicant provides satisfactory evidence that it has a licensed master heating, cooling and air distribution technician directly in charge of its heating, cooling and air distribution business activities who is an officer in the case of a corporation, or full-time employee in the case of a firm or partnership, and the license must be issued in the name of that master technician.  Upon the death or severance from the company of the licensed master heating, cooling and air distribution technician in whose name the company license is held, the company license automatically terminates 30 days from the date of that death or severance, unless the company applies for reissuance of its license in the name of another licensed master heating, cooling and air distribution technician who is qualifi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6.  Installations to conform to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may not perform an installation, alteration or repair of heating, cooling or air distribution equipment unless the installation, alteration or repair complies with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ndards and regulations adopted by the board.  Whenever installation, alteration or repair of heating, cooling and air distribution equipment is separately contracted, the master license holder in charge of installation is responsible for ascertaining total conformance to the standards.  Whenever any state heating, cooling and air distribution compliance officer finds a person installing or assisting in a heating, cooling or air distribution equipment installation, the person shall, on request of the compliance officer, provide evidence of being properly licensed when required by this chapter and, if unable to provide the evidence, shall furnish the compliance officer with that person's full name and address and, if applicable, the full name and address of the master i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7.  State heating, cooling and ai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liance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spection.</w:t>
      </w:r>
      <w:r>
        <w:rPr>
          <w:u w:val="single"/>
        </w:rPr>
        <w:t xml:space="preserve">  State heating, cooling and air distribution compliance officers, upon written complaint of any owner, lessee or tenant of a building, state fire inspector, fire chief, fire department inspector, personnel of a transmission and distribution utility or local electrical inspector, or whenever the compliance officers consider it necessary, for purposes of examination of heating, cooling and air distribution equipment installation, alteration or repairs, may at all reasonable hours enter into and upon all buildings or premises within their jurisdiction and inspect the buildings or premises.  The inspectors may enter a building only with the permission of the person having control of the building or, after hearing, upon order of the court.  Whenever a compliance officer finds any heating, cooling and air distribution equipment in any building or structure that does not comply with the requirements of this chapter, that officer shall order the equipment to be removed or remedied, and the order must forthwith be complied with by the owner or occupant of that building or structure or the installer of the equipment.  If the compliance officer finds an installation that falls under the compliance officer's jurisdiction in a building or structure that creates a danger to other property or to the public, the compliance officer may forbid the use of the building or structure by serving a written order upon the owner and the occupant, if any, to vacate within a reasonable period of time to be stated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rder to correct deficiency; appeal.</w:t>
      </w:r>
      <w:r>
        <w:rPr>
          <w:u w:val="single"/>
        </w:rPr>
        <w:t xml:space="preserve">  A person ordered by a state heating, cooling and air distribution compliance officer to correct a deficiency or to vacate a building or structure may appeal the order by filing with the board within 7 days of receipt of the order a written notice of appeal.  The board shall review that appeal and issue its written decision within a reasonable time after receipt of the notice of appe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f the board upholds the compliance officer's order, it shall prescribe a time period for the requisite correction specified in its written decision or the time within which that person must vacate the building or structure.  The decision must be complied with, unless appealed as provided.  A person ordered by the board to correct a deficiency or to vacate a building or structure may appeal the order to the Superior Court in accordance with Title 5, chapter 375, subchapter 7 by filing a petition for review within 48 hours of receipt of the order.  The court shall issue its written decision within 20 days after receipt of the petition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l orders.</w:t>
      </w:r>
      <w:r>
        <w:rPr>
          <w:u w:val="single"/>
        </w:rPr>
        <w:t xml:space="preserve">  The decision of the Superior Court on an appeal is final.  An order by a state heating, cooling and air distribution compliance officer and any order by the board are final and subject to no further appeal upon failure to file a timely, written appeal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junction to enforce order.</w:t>
      </w:r>
      <w:r>
        <w:rPr>
          <w:u w:val="single"/>
        </w:rPr>
        <w:t xml:space="preserve">  Upon the failure of a person to carry out a final order as provided in subsection 3, the board may petition the Superior Court for the county in which the building or premises are located for an injunction to enforce that order.  If the court determines, upon hearing such a petition, that a lawful final order was issued, it shall order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 of heating, cooling and air distribution compliance officers.</w:t>
      </w:r>
      <w:r>
        <w:rPr>
          <w:u w:val="single"/>
        </w:rPr>
        <w:t xml:space="preserve">  Heating, cooling and air distribution compliance officers have powers throughout the several counties of the State, similar to those of sheriffs in their respective counties, relating to enforcement of this chapter and rules adopted under this chapter.  These powers are limited to the issuing of citations, the serving of summonses, the conducting of investigations, the ordering of corrections of violations and the issuance of orders to vacate a building or structure in accordance with this chapter.  State heating, cooling and air distribution compliance officers may review the heating, cooling and air distribution equipment installation records of any person licensed under this chapter or any person performing installations, alterations or repairs a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8.  Failure to comply with order of complianc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owner, occupant of any building or an installer neglects or refuses, without justification, for more than 10 days to comply with any order of a heating, cooling and air distribution compliance officer concerning heating, cooling and air distribution equipment installations, alterations or repairs as provided by this chapter, that person commits a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iolation for which a forfeiture of not less than $100 for each day's neglect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9.  Violation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ies.</w:t>
      </w:r>
      <w:r>
        <w:rPr>
          <w:u w:val="single"/>
        </w:rPr>
        <w:t xml:space="preserve">  The following penalties apply to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firm or corporation who installs, alters or repairs heating, cooling and air distribution equipment without being licensed as provided by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firm or corporation in the heating, cooling and air distribution business that employs an unlicensed person, unless the work is exempted under this chapter,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rocures a license as provided in this chapter wrongfully or by frau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rict liability.</w:t>
      </w:r>
      <w:r>
        <w:rPr>
          <w:u w:val="single"/>
        </w:rPr>
        <w:t xml:space="preserve">  Except as otherwise specifically provided,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junctive relief.</w:t>
      </w:r>
      <w:r>
        <w:rPr>
          <w:u w:val="single"/>
        </w:rPr>
        <w:t xml:space="preserve">  The State may bring an action in Superior Court to enjoin a person from violating this chapter, regardless of whether proceedings have been or may be instituted in the District Court or whether civil proceedings to impose a fine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For a period of one year beginning on the effective date of this Act, the Commissioner of Professional and Financial Regulation may grant a journeyman heating, cooling and air distribution technician license to a person without examination if the person pays the appropriate fee and presents satisfactory evidence that the person has 5 years' experience installing, altering or repairing heating, cooling and air distribution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itial members of board.</w:t>
      </w:r>
      <w:r>
        <w:rPr/>
        <w:t xml:space="preserve">  Notwithstanding the Maine Revised Statutes, Title 32, section 15322, the initial appointive members of the Heating, Cooling and Air Distribution Board need not be licensee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Heating, Cooling and Air Distribution Board within the Department of Profession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Regulation and establishes the powers and duties of the board, including the adoption of rules and standards governing the installation, alteration and repair of heating, cooling and air distribution equipment and enforcement of those rules and standards.  The bill also creates a licensing system for master, journeyman and apprentice heating, cooling and air distribution technici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5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3, LR 2854 01 UNOFFICIAL - 01-05-2006, 06:01: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1:00Z</dcterms:created>
  <dc:creator>xx</dc:creator>
  <dc:description/>
  <dc:language>en-US</dc:language>
  <cp:lastModifiedBy>xx</cp:lastModifiedBy>
  <dcterms:modified xsi:type="dcterms:W3CDTF">2006-01-05T11:01:00Z</dcterms:modified>
  <cp:revision>1</cp:revision>
  <dc:subject/>
  <dc:title>Bill Draft Document_</dc:title>
</cp:coreProperties>
</file>