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211-A, sub-§2, ¶A,</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shall consider, without limitation, conservation program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rease consumer awareness of cost-effective options for conserving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reate more favorable market conditions for the increased use of efficient products and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mote sustainable economic development and reduced environmental damag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duce the price of electricity over time for all consumers by achieving reductions in demand for electricity during peak use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1-A,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J.  The commission shall encourage school facility managers to complete an energy efficiency training and certification program established and conducted by the commission under this section.  To the extent the commission determines necessary and appropriate to meet the goals of this paragraph, the commission may, in accordance with the requirements of this section, establish incentive mechanisms to encourage participation in this program.  For purposes of this paragraph, "school facility managers" means persons employed by school administrative units in this State who are responsible for the design or operation of school administrative unit facilities or the heating, ventilation or air conditioning systems or equipment used in such fac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6 to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35-A MRSA §3211-A, sub-§1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us of the progress towards meeting the goals of subsection 2, paragraph J and the strategies that have been implemented to meet those goals.  The report also must include an accounting, to the extent available, of the energy savings that have been achieved by school administrative units after their school facility managers have been certified pursuant to subsection 2, paragraph J. A school administrative unit is not required to incur additional costs in order to supply information to the commission for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5-A MRSA §3211-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dependent analysis of programs.</w:t>
      </w:r>
      <w:r>
        <w:rPr>
          <w:u w:val="single"/>
        </w:rPr>
        <w:t xml:space="preserve">  The commission shall arrange for an independent evaluation of each major program implemented under this section.  Each major program must be evaluated at least once every 5 years.  The evaluation must include an accounting audit of the program and an evaluation of the program's effectiveness in meeting the goals of this section. The evaluations must be conducted by a competent professional with expertise in energy efficiency matters, including the management of cost-effective energy efficiency programs.  The commission shall include the results of all evaluations conducted under this subsection in the annual report submitted pursuant to subsection 11.  For purposes of this subsection, "major program" means a program with an annual budget of more than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ublic Utilities Commission Efficiency Maine program.</w:t>
      </w:r>
      <w:r>
        <w:rPr/>
        <w:t xml:space="preserve">  The Public Utilities Commission shall develop a plan for using revenues from any increase in the assessment on transmission and distribution utilities pursuant to the Maine Revised Statutes, Title 35-A, section 3211-A, subsection 4.  The plan must include a description of how the funds would contribute to the goals of increasing energy efficiency for program participants and reducing electricity prices for all consumers.  The commission shall consider using funds resulting from any increased assessments to increase the per-business incentive cap imposed on large businesses under the business program established pursuant to Title 35-A, section 32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submit its plan, together with any recommendations for increases in the assessment consistent with that plan and any suggested legislation to implement its recommendations to the joint standing committee of the Legislature having jurisdiction over utilities and energy matters by January 1, 2007.  The joint standing committee may report out legislation regarding energy efficiency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ublic Utilities Commission analysis of certain programs.</w:t>
      </w:r>
      <w:r>
        <w:rPr/>
        <w:t xml:space="preserve">  By December 31, 2007, the Public Utilities Commission shall arrange for and complete in accordance with the Maine Revised Statutes, Title 35-A, section 3211-A, subsection 12 an independent evaluation of the following programs established by the commission pursuant to Title 35-A, section 3211-A:  the business program, the low-income appliance replacement program and the residential ligh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Home heating.</w:t>
      </w:r>
      <w:r>
        <w:rPr/>
        <w:t xml:space="preserve">  The Governor's Office of Energy Independence and Security in the Executive Department shall examine and submit a report concerning the state of home heating in Maine to the Joint Standing Committee on Utilities and Energy by November 30, 2006.  The report must include recent trend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tal statewide and average Maine household annual consumption of heating energy by fuel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ices, including taxes, fees and other charges assessed on home heating fuels sol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otal statewide and average Maine household annual expenditures for home heating by fuel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Policies and programs to reduce home heating bills currently employed in Maine and outside of Maine, including changes in the Low-income Home Energy Assistance Program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 benefits to low-income persons whose heating costs are included in their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energy efficiency and cost of home heating equipment sold and used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oint of origin for energy sources used in home heating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Public Utilities Commission to encourage school facility managers to receive energy efficiency training under the commission's so-called "Efficiency Maine" program.  It authorizes the commission to establish incentive mechanisms in order to encourage participation in this program.  It also defines "school facility managers" to mean persons employed by school administrative units and responsible for the design or operation of school facilities or the heating, ventilation or air conditioning systems or equipment used in such facilities.  It requires the commission to report annually on its progress in meeting these goals and, to the extent possible, on energy savings achieved as a result of such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so-called "Efficiency Maine" program to require the commission to consider conservation programs that reduce peak demand.  It also directs the commission to develop a plan for using revenues from any increase in the assessment on transmission and distribution utilities pursuant to the Maine Revised Statutes, Title 35-A, section 3211-A, subsection 4.  It directs the commission to consider using funds resulting from any increased assessments to increase the per-business incentive cap imposed on large businesses.  The commission is required to submit its plan, together with any recommendations for increases in the assessment consistent with that plan and any suggested legislation to implement its recommendations, to the joint standing committee of the Legislature having jurisdiction over utilities and energy matters by January 1, 2007.  The joint standing committee is authorized to report out legislation on this matter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moves those portions of the bill relating to adoption of the model energy building code, the developmen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w compensation method for transmission and distribution utilities, standards for boilers and furnaces and the examination of fuel-saving ti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a provision requiring the Governor's Office of Energy Independence and Security in the Executive Department to compile a report on home heating iss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9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1, LR 2695 02 UNOFFICIAL - 03-28-2006, 16:3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34:00Z</dcterms:created>
  <dc:creator>xx</dc:creator>
  <dc:description/>
  <dc:language>en-US</dc:language>
  <cp:lastModifiedBy>xx</cp:lastModifiedBy>
  <dcterms:modified xsi:type="dcterms:W3CDTF">2006-03-28T21:34:00Z</dcterms:modified>
  <cp:revision>1</cp:revision>
  <dc:subject/>
  <dc:title>Bill Draft Document_</dc:title>
</cp:coreProperties>
</file>