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0-A MRSA §26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64.  Energy efficiency cert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Program.</w:t>
      </w:r>
      <w:r>
        <w:rPr>
          <w:u w:val="single"/>
        </w:rPr>
        <w:t xml:space="preserve">  The commissioner shall ensure that facility managers for school administrative districts complete a building operators certification program established and conducted under the authority of the Public Utilities Commission pursuant to Title 35-A, section 3211-A,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Goals; implementation.</w:t>
      </w:r>
      <w:r>
        <w:rPr>
          <w:u w:val="single"/>
        </w:rPr>
        <w:t xml:space="preserve">  The commissioner shall phase in compliance with the requirements of subsection 1 so that 50% of the facility managers for school administrative districts are certified no later than January 1, 2010 and 100% of the facility managers for school administrative districts are certified no later than January 1, 2015.  To achieve these goals, the commissioner, with input from the school administrative districts, shall select the order in which the facility managers are to receive trai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ules.</w:t>
      </w:r>
      <w:r>
        <w:rPr>
          <w:u w:val="single"/>
        </w:rPr>
        <w:t xml:space="preserve">  The commissioner shall adopt rules to implement the requirements of this section.  Rules adopted pursuant to this 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5-A MRSA §121, sub-§2,</w:t>
      </w:r>
      <w:r>
        <w:rPr/>
        <w:t xml:space="preserve"> as amended by PL 2005, c. 350, §1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Model code.</w:t>
      </w:r>
      <w:r>
        <w:rPr/>
        <w:t xml:space="preserve">  After </w:t>
      </w:r>
      <w:r>
        <w:rPr>
          <w:strike/>
        </w:rPr>
        <w:t>the effective date of rules adopted pursuant to subsection 1</w:t>
      </w:r>
      <w:r>
        <w:rPr/>
        <w:t xml:space="preserve"> </w:t>
      </w:r>
      <w:r>
        <w:rPr>
          <w:u w:val="single"/>
        </w:rPr>
        <w:t>July 27, 2005</w:t>
      </w:r>
      <w:r>
        <w:rPr/>
        <w:t xml:space="preserve">, a municipality may not adopt a building energy code other than the model building energy code or an amended version of the model building energy code </w:t>
      </w:r>
      <w:r>
        <w:rPr>
          <w:u w:val="single"/>
        </w:rPr>
        <w:t>or fail to adopt a building energy code unless, by January 1, 2008, that municipality notifies the commission, in writing, of the municipality's decision not to adopt the model building energy code</w:t>
      </w:r>
      <w:r>
        <w:rPr/>
        <w:t xml:space="preserve">.  For purposes of this subsection, "amended version of the model </w:t>
      </w:r>
      <w:r>
        <w:rPr>
          <w:strike/>
        </w:rPr>
        <w:t>energy</w:t>
      </w:r>
      <w:r>
        <w:rPr/>
        <w:t xml:space="preserve"> building </w:t>
      </w:r>
      <w:r>
        <w:rPr>
          <w:u w:val="single"/>
        </w:rPr>
        <w:t>energy</w:t>
      </w:r>
      <w:r>
        <w:rPr/>
        <w:t xml:space="preserve"> code" means a version of the code that does not include certain parts or portions of the code or that creates new exemptions from its requirements but does not include a version of the code that includes modifications to any standard established in the code.  </w:t>
      </w:r>
      <w:r>
        <w:rPr>
          <w:strike/>
        </w:rPr>
        <w:t>Nothing in this section requires a municipality to adopt a building energy code.</w:t>
      </w:r>
      <w:r>
        <w:rPr/>
        <w:t xml:space="preserve">  </w:t>
      </w:r>
      <w:r>
        <w:rPr>
          <w:u w:val="single"/>
        </w:rPr>
        <w:t>If a municipality does not notify the commission prior to January 1, 2008 of the municipality's decision not to adopt the model building energy code, the municipality shall adopt the model building energy code.</w:t>
      </w:r>
      <w:r>
        <w:rPr/>
        <w:t xml:space="preserve">  A municipality that has a building energy code in effect prior to </w:t>
      </w:r>
      <w:r>
        <w:rPr>
          <w:strike/>
        </w:rPr>
        <w:t>the effective date of the rules</w:t>
      </w:r>
      <w:r>
        <w:rPr/>
        <w:t xml:space="preserve"> </w:t>
      </w:r>
      <w:r>
        <w:rPr>
          <w:u w:val="single"/>
        </w:rPr>
        <w:t>July 27, 2005</w:t>
      </w:r>
      <w:r>
        <w:rPr/>
        <w:t xml:space="preserve"> may continue to keep that code, but if the municipalit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replaces its energy code it must adopt the model building energy code or an amended version of the model </w:t>
      </w:r>
      <w:r>
        <w:rPr>
          <w:strike/>
        </w:rPr>
        <w:t>energy</w:t>
      </w:r>
      <w:r>
        <w:rPr/>
        <w:t xml:space="preserve"> building </w:t>
      </w:r>
      <w:r>
        <w:rPr>
          <w:u w:val="single"/>
        </w:rPr>
        <w:t>energy</w:t>
      </w:r>
      <w:r>
        <w:rPr/>
        <w:t xml:space="preserve"> code in accordance with this subsection </w:t>
      </w:r>
      <w:r>
        <w:rPr>
          <w:u w:val="single"/>
        </w:rPr>
        <w:t>if it does not notify the commission prior to January 1, 2008 of the municipality's decision not to adopt the model building energy cod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5-A MRSA §3211-A, sub-§4, ¶B,</w:t>
      </w:r>
      <w:r>
        <w:rPr/>
        <w:t xml:space="preserve"> as amended by PL 2005, c. 459, §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Do not exce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Until January 1, 2007, .145 cent per kilowatt-hou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From January 1, 2007 to December 31, 2007, .2 cent per kilowatt-hou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From January 1, 2008 to December 31, 2008, .25 cent per kilowatt-hou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From January 1, 2009, .3 cent per kilowatt-hou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5-A MRSA §3211-A, sub-§11, ¶B,</w:t>
      </w:r>
      <w:r>
        <w:rPr/>
        <w:t xml:space="preserve"> as enacted by PL 2001, c. 624,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n accounting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Assessments made on each transmission and distribution utility pursuant to this section during the prior 12 months and projected assessments during the next 12 mont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otal deposits into and expenditures from the program fund during the prior 12 months and projected deposits into and expenditures from the program fund during the next 12 mont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The amount and source of any grants or funds deposited in the program fund pursuant to subsection 5, paragraph D during the previous 12 months and the projected amount and source of any such funds during the next 12 month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4)  Total deposits into and expenditures from the administration fund during the prior 12 months and projected deposits into and expenditures from the administration fund during the next 12 months; </w:t>
      </w:r>
      <w:r>
        <w:rPr>
          <w:strike/>
        </w:rPr>
        <w:t>and</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5-A MRSA §3211-A, sub-§11, ¶C,</w:t>
      </w:r>
      <w:r>
        <w:rPr/>
        <w:t xml:space="preserve"> as enacted by PL 2001, c. 624,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C. Any recommendations for changes to law relating to energy conservation</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35-A MRSA §3211-A, sub-§11, ¶D</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status of the progress towards meeting the goals of Title 20-A, section 264, subsection 2 and the strategies that have been implemented to meet those goals.  The report must also include an accounting of the energy savings achieved by school administrative districts due to compliance with Title 20-A, section 264,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Development of new compensation method for transmission and distribution utilities.</w:t>
      </w:r>
      <w:r>
        <w:rPr/>
        <w:t xml:space="preserve">  The Public Utilities Commission shall develop a compensation method for transmission and distribution utilities that is not based on the amount of energy used by the consumer. The commission shall submit its report, along with any necessary implementing legislation, to the joint standing committee of the Legislature having jurisdiction over utilities and energy matters by January 15, 2007.  For purposes of this section, "transmission and distribution utility" has the same meaning as in the Maine Revised Statutes, Title 35-A, section 102, subsection 20-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Waiver; standards for boilers and furnaces.</w:t>
      </w:r>
      <w:r>
        <w:rPr/>
        <w:t xml:space="preserve">  The Public Utilities Commission shall seek a waiver from the federal Department of Energy from the minimum energy efficiency standards established by the National Appliance Energy Conservation Act of 1987, 42 United States Code, Chapter 77, Subchapter III, Part A for residential furnaces and boilers.  The commission shall establish by rule energy standards for boilers and furnaces used in this State.  The energy standards must be comparable to the energy standards developed or being developed in other New England states.  Rules adopted pursuant to this section are major substantive rules as defined in the Maine Revised Statutes,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Availability of fuel-saving tires.</w:t>
      </w:r>
      <w:r>
        <w:rPr/>
        <w:t xml:space="preserve">  The Governor's Office of Energy Independence and Security in the Executive Department, State Planning Office shall monitor efforts in other states to increase the availability of fuel-saving tires used by manufacturers in mileage tests conducted by the federal Environmental Protection Agency.  The office may conduct independent research and analysis of efforts to increase the availability of fuel-saving tires. The office shall submit its report and recommendations, along with any necessary implementing legislation, to the joint standing committee of the Legislature having jurisdiction over utilities and energy matters by January 15,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requires the Commissioner of Education to ensure that facility managers for school administrative districts complete the building operators certification program established and conducted under the authority of the Public Utilities Commission. Certification goals of 50% of facility managers by January 1, 2010 and 100% of facility managers by January 1, 2015 are established.  The commission is required to annually report to the joint standing committee of the Legislature having jurisdiction over utilities and energy matters on the progress towards the goals and the energy savings that have been realized in school administrative districts as a result of the facility managers' completing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amends current law that prohibits a municipality from adopting a building energy code other than the model building energy code developed by the Public Utilities Commission pursuant to the Maine Revised Statutes, Title 35-A, section 121.  Under this bill, a municipality could opt out of adoption of the model building energy code by notifying the commission of the municipality's decision by January 1, 2008.  If a municipality fails to opt out, then it must adopt the model building energy co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expands the funding for the conservation programs established by the Public Utilities Commission, known as "Efficiency Maine," by increasing the assessment on transmission and distribution utilities over a 3-year period to a maximum of.3 cent per kilowatt-hour beginning January 1, 20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t requires the Public Utilities Commission to develop a new compensation method for transmission and distribution utilities that is not tied to the amount of electricity consumed. The commission is required to submit its method to the joint standing committee of the Legislature having jurisdiction over utilities and energy matters by January 15,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It requires the Public Utilities Commission to seek a waiver from the federal Department of Energy for energy standards for residential furnaces and boilers.  The commission is required to develop new standards for furnaces and boilers based on standards developed in other New England stat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6.  It requires the Governor's Office of Energy Independence and Security in the Executive Department, State Planning Offic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o monitor efforts in other states to increase the availability of fuel-saving tires used by manufacturers in mileage tests conducted by the federal Environmental Protection Agency. The office is required to report its findings and recommendations to the joint standing committee of the Legislature having jurisdiction over utilities and energy matters by January 15, 2007.</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695(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931, LR 2695 01 UNOFFICIAL - 01-05-2006, 05:59:3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0:59:00Z</dcterms:created>
  <dc:creator>xx</dc:creator>
  <dc:description/>
  <dc:language>en-US</dc:language>
  <cp:lastModifiedBy>xx</cp:lastModifiedBy>
  <dcterms:modified xsi:type="dcterms:W3CDTF">2006-01-05T10:59:00Z</dcterms:modified>
  <cp:revision>1</cp:revision>
  <dc:subject/>
  <dc:title>Bill Draft Document_</dc:title>
</cp:coreProperties>
</file>