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c.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ING WATERFRONT COV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ercial fisheries businesses.</w:t>
      </w:r>
      <w:r>
        <w:rPr>
          <w:u w:val="single"/>
        </w:rPr>
        <w:t xml:space="preserve">  "Commercial fisheries businesses" means any enterprise directly or indirectly concerned with the commercial harvest of wild or aquacultured marine organisms, whose primary source of income is derived from these activities.  "Commercial fisheries businesses" includes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censed commercial fishermen, aquaculturists and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s and businesses providing direct services to commercial fishermen and aquaculturists or fishermen's cooper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and private piers and wharves operated to provide waterfront access to commercial fishermen, aquaculturists or fishermen's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ed holder.</w:t>
      </w:r>
      <w:r>
        <w:rPr>
          <w:u w:val="single"/>
        </w:rPr>
        <w:t xml:space="preserve">  "Qualified holder" or "holder" means a governmental entity authorized to hold an interest in real property or a nonprofit organization organized under state law whose purposes include the permanent protection of working waterfront or the enlargement of working waterfront opportunities for commercial fisheries businesses. A qualified holder may also include a 3rd party meeting the same qualifications met by a nonprofit organization that holds a right of enforcement of the working waterfront covenant, either in addition to or in lieu of the other qualified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orking waterfront covenant.</w:t>
      </w:r>
      <w:r>
        <w:rPr>
          <w:u w:val="single"/>
        </w:rPr>
        <w:t xml:space="preserve">  "Working waterfront covenant" means an agreement in recordable form between the owner of working waterfront real estate and one or more qualified holders that permits a qualified holder to control, either directly or indirectly, the use and sales price of working waterfront real estate for the primary purpose of making and preserving the permanent availability and affordability of that real estate for commercial fisheries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Working waterfront real estate.</w:t>
      </w:r>
      <w:r>
        <w:rPr>
          <w:u w:val="single"/>
        </w:rPr>
        <w:t xml:space="preserve">  "Working waterfront real estate" or "real estate" means land, legally filled lands, piers, wharves and other improvements to lands all adjacent to the navigabl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 Creation; conveyance; acceptance; duration;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king waterfront covenant.</w:t>
      </w:r>
      <w:r>
        <w:rPr>
          <w:u w:val="single"/>
        </w:rPr>
        <w:t xml:space="preserve">  Except as otherwise provided in this chapter, a working waterfront covenant may be created, conveyed, recorded, assigned, released, modified, terminated or otherwise altered or affected in the same manner as other real estate covenants created by written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r duty.</w:t>
      </w:r>
      <w:r>
        <w:rPr>
          <w:u w:val="single"/>
        </w:rPr>
        <w:t xml:space="preserve">  A right or duty in favor of or against a qualified holder may not arise under a working waterfront covenant unless it is accepted in writing by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w:t>
      </w:r>
      <w:r>
        <w:rPr>
          <w:u w:val="single"/>
        </w:rPr>
        <w:t xml:space="preserve">  Except as provided in this chapter, a working waterfront covenant is unlimited in duration unless a change of circumstances renders the working waterfront covenant no longer in the public interest as determined in an action under section 13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ling.</w:t>
      </w:r>
      <w:r>
        <w:rPr>
          <w:u w:val="single"/>
        </w:rPr>
        <w:t xml:space="preserve">  A working waterfront covenant must be recorded in the County Registry of Deeds, and a copy of the covenant must be filed with the Executive Department, State Planning Office together with a map showing with specificity its location on the form or forms that the State Planning Office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ortgagee's interest.</w:t>
      </w:r>
      <w:r>
        <w:rPr>
          <w:u w:val="single"/>
        </w:rPr>
        <w:t xml:space="preserve">  A mortgagee's interest in real property in existence at the time that a working waterfront covenant is created is not impaired by the working waterfront covenant as long as the mortgagee's interest is subordinated to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 to enter land.</w:t>
      </w:r>
      <w:r>
        <w:rPr>
          <w:u w:val="single"/>
        </w:rPr>
        <w:t xml:space="preserve">  The instrument creating a working waterfront covenant must provide for the right by the qualified holder to enter the real property to ensure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3. Judicial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 qualified holders.</w:t>
      </w:r>
      <w:r>
        <w:rPr>
          <w:u w:val="single"/>
        </w:rPr>
        <w:t xml:space="preserve">  An action affecting a working waterfront covenant may be brought or intervened i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wner of an interest in the real property burdened by the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qualified holder of the benefit of the working waterfront coven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ity.</w:t>
      </w:r>
      <w:r>
        <w:rPr>
          <w:u w:val="single"/>
        </w:rPr>
        <w:t xml:space="preserve">  An action affecting a working waterfront covenant may be intervened in by the municipality in which the real property burdened by the covena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 of court.</w:t>
      </w:r>
      <w:r>
        <w:rPr>
          <w:u w:val="single"/>
        </w:rPr>
        <w:t xml:space="preserve">  The court may enforce a working waterfront covenant by injunction or other proceeding at law or in equity.  Acting in accordance with charitable trust principles, the court may modify, terminate or deny equitable enforcement of a working waterfront covenant in an action in which the Attorney General is made a party when the Commissioner of Marine Resources finds that, due to a change in circumstance, the covenant is no longer necessary to advance the public interest in the commercial marine fisheries of the State. If the court modifies, terminates or denies equitable enforcement of a working waterfront covenant, the court may order payment by the landowner of money or other damages to the holder or the State, which shall apply the same in a manner consistent with the purposes of this law as approv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act that a working waterfront property might be used for more valuable economic purposes may not be considered in determining whether a working waterfront covenant is no longer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  Scope of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must include without limitation at least one of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ale price of working waterfront real estate.</w:t>
      </w:r>
      <w:r>
        <w:rPr>
          <w:u w:val="single"/>
        </w:rPr>
        <w:t xml:space="preserve"> Limitations on the resale price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equity appreciation.</w:t>
      </w:r>
      <w:r>
        <w:rPr>
          <w:u w:val="single"/>
        </w:rPr>
        <w:t xml:space="preserve">  Limitations on the amount of equity appreciation that a landowner may derive from ownership of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rovements to working waterfront real estate.</w:t>
      </w:r>
      <w:r>
        <w:rPr>
          <w:u w:val="single"/>
        </w:rPr>
        <w:t xml:space="preserve"> Limitations on the type, extent, use or dollar value of improvements that may be made to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s to whom working waterfront real estate may be sold.</w:t>
      </w:r>
      <w:r>
        <w:rPr>
          <w:u w:val="single"/>
        </w:rPr>
        <w:t xml:space="preserve">  Consistent with the purposes of this chapter, restrictions on the types of persons or businesses to whom working waterfront real estate may be sold, leased or used as long as such restrictions do not unlawfully discriminate against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tions to purchase.</w:t>
      </w:r>
      <w:r>
        <w:rPr>
          <w:u w:val="single"/>
        </w:rPr>
        <w:t xml:space="preserve">  The grant of rights of first refusal or options to purchase to qualified holders or their assigns, subject to the terms and conditions of the working waterfront cov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tenance and insurance of working waterfront real estate.</w:t>
      </w:r>
      <w:r>
        <w:rPr>
          <w:u w:val="single"/>
        </w:rPr>
        <w:t xml:space="preserve">  The obligation to maintain, operate and insure working waterfront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struction and materials.</w:t>
      </w:r>
      <w:r>
        <w:rPr>
          <w:u w:val="single"/>
        </w:rPr>
        <w:t xml:space="preserve">  The right to restrict or specify types of buildings, structures and materials that may be used in improvements on working waterfront real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cts that may enhance affordability of working waterfront real estate.</w:t>
      </w:r>
      <w:r>
        <w:rPr>
          <w:u w:val="single"/>
        </w:rPr>
        <w:t xml:space="preserve">  The right to prohibit, limit or require other acts that may enhance or allow the affordability and availability of working waterfront real estate to commercial marine fisheries operators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5. Valid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working waterfront covenant is valid and enforceable notwithstanding any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 appurtenant to interest in real property.</w:t>
      </w:r>
      <w:r>
        <w:rPr>
          <w:u w:val="single"/>
        </w:rPr>
        <w:t xml:space="preserve">  The working waterfront covenant is not appurtenant and does not run with an interest in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gnable to another holder.</w:t>
      </w:r>
      <w:r>
        <w:rPr>
          <w:u w:val="single"/>
        </w:rPr>
        <w:t xml:space="preserve">  The working waterfront covenant can be or has been assigned to another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 recognized at common law.</w:t>
      </w:r>
      <w:r>
        <w:rPr>
          <w:u w:val="single"/>
        </w:rPr>
        <w:t xml:space="preserve">  The working waterfront covenant is not of a character traditionally recognized at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poses negative burden.</w:t>
      </w:r>
      <w:r>
        <w:rPr>
          <w:u w:val="single"/>
        </w:rPr>
        <w:t xml:space="preserve">  The working waterfront covenant imposes a negative bu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mposes affirmative obligations.</w:t>
      </w:r>
      <w:r>
        <w:rPr>
          <w:u w:val="single"/>
        </w:rPr>
        <w:t xml:space="preserve">  The working waterfront covenant imposes affirmative obligations upon the owner of an interest in the burdened property or upon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enefit does not touch or concern real property.</w:t>
      </w:r>
      <w:r>
        <w:rPr>
          <w:u w:val="single"/>
        </w:rPr>
        <w:t xml:space="preserve">  The benefit of the working waterfront covenant is held by a qualified holder who has not retained property that would benefit from enforcement of the working waterfront covenant, or the benefit does not touch or concern real property in any other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 privity of estate or contract.</w:t>
      </w:r>
      <w:r>
        <w:rPr>
          <w:u w:val="single"/>
        </w:rPr>
        <w:t xml:space="preserve">  There is no privity of estate or privity of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8.  Does not run to successors or assigns.</w:t>
      </w:r>
      <w:r>
        <w:rPr>
          <w:u w:val="single"/>
        </w:rPr>
        <w:t xml:space="preserve">  The working waterfront covenant does not run to the successors or assigns of the qualified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nreasonable restraint on alienability.</w:t>
      </w:r>
      <w:r>
        <w:rPr>
          <w:u w:val="single"/>
        </w:rPr>
        <w:t xml:space="preserve">  The working waterfront covenant may be considered to be an unreasonable restraint on alien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n violation of rule against perpetuities.</w:t>
      </w:r>
      <w:r>
        <w:rPr>
          <w:u w:val="single"/>
        </w:rPr>
        <w:t xml:space="preserve">  The working waterfront covenant may violate the rule against perpetu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terest created after effective date.</w:t>
      </w:r>
      <w:r>
        <w:rPr>
          <w:u w:val="single"/>
        </w:rPr>
        <w:t xml:space="preserve">  This chapter applies to any interest that complies with this chapter created after the effective date of this chapter, whether designated as a working waterfront covenant or an equitable servitude, restriction, easement or other interest in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orking waterfront covenant created before effective date.</w:t>
      </w:r>
      <w:r>
        <w:rPr>
          <w:u w:val="single"/>
        </w:rPr>
        <w:t xml:space="preserve"> This chapter applies to any working waterfront covenant created before the effective date of this chapter if the working waterfront covenant would have been enforceable had it been created after the effective date of this chapter, unless retroactive application contravenes the Constitution of Maine or the United States Co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pter does not invalidate interest.</w:t>
      </w:r>
      <w:r>
        <w:rPr>
          <w:u w:val="single"/>
        </w:rPr>
        <w:t xml:space="preserve">  This chapter does not invalidate any interest, whether designated as a working waterfront covenant or an equitable servitude, restriction, easement or other interest in real estate, that is otherwise enforceable unde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uthority given to the Land for Maine's Future Board to be a party to working waterfront covenants.  This bill provides the necessary definitions and provisions for creation, conveyance, acceptance and duration of working waterfront covenants, along with provisions for the scope and validity of such covenants, as well as applicability provi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3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0, LR 3031 01 UNOFFICIAL - 01-05-2006, 05:5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9:00Z</dcterms:created>
  <dc:creator>xx</dc:creator>
  <dc:description/>
  <dc:language>en-US</dc:language>
  <cp:lastModifiedBy>xx</cp:lastModifiedBy>
  <dcterms:modified xsi:type="dcterms:W3CDTF">2006-01-05T10:59:00Z</dcterms:modified>
  <cp:revision>1</cp:revision>
  <dc:subject/>
  <dc:title>Bill Draft Document_</dc:title>
</cp:coreProperties>
</file>