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by striking out all of the last 4 lines (page 2, lines 41 to 44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6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6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the appropriations and allocations section to reflect additional funding of $65,000 needed for the Department of Labor in fiscal year 2006-0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94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27, LR 2794 04 UNOFFICIAL - 04-13-2006, 16:06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06:00Z</dcterms:created>
  <dc:creator>xx</dc:creator>
  <dc:description/>
  <dc:language>en-US</dc:language>
  <cp:lastModifiedBy>xx</cp:lastModifiedBy>
  <dcterms:modified xsi:type="dcterms:W3CDTF">2006-04-13T20:06:00Z</dcterms:modified>
  <cp:revision>1</cp:revision>
  <dc:subject/>
  <dc:title>Bill Draft Document_</dc:title>
</cp:coreProperties>
</file>