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ata collection.  Resolved:</w:t>
      </w:r>
      <w:r>
        <w:rPr/>
        <w:t xml:space="preserve"> That the Department of Labor shall conduct a one-time survey project to collect and analyze information from a statistically valid sample of employers in the State for the purposes of determ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tatus, offering and use of employer-sponsored health coverag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What types of employer-sponsored health coverage are being offered and how the premiums are shared between employers and employe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How health care needs are being met for employees and their families who are not enrolled in or do not have access to employer-sponsored cover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How the State's data for subsections 1 to 3 compare with data available from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Labor shall consult with employers and employer groups and persons knowledgeable about health care, health coverage, health policy and employee benefits in designing the survey.  The department may seek and accept outside funding for the costs of data collection and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ject to confidentiality and other requirements of state and federal law, the Department of Health and Human Services shall provide information from its databases to the Department of Labor to the extent necessary for the collection of relevant information for the survey.  Information collected and generated for the survey by the Department of Labor that directly identifies employers is confidential and may not be disclosed by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employer shall respond to a request made for the survey under this section from the Department of Labor within 45 days of receipt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February 1, 2007, the Department of Labor shall submit a report of its findings to the joint standing committee of the Legislature having jurisdiction over health and human services matters and the joint standing committee of the Legislature having jurisdiction over insurance and financial affairs and the Board of Directors of Dirigo Health.  The report must provide information in aggregate form and may not identify employers by nam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he Division of Labor Market Information Services for the data collection and analysis costs associated with the one-time survey of employer-sponsored healt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changes it to a resolve. The amendment directs the Department of Labo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duct a one-time survey project to collect and analyze information on employer-sponsored health coverage.  The amendment protects the confidentiality of information that directly identifies employers that is collected and generated for the survey by the Department of Labor and requires a report to the joint standing committee of the Legislature having jurisdiction over health and human services matters, the joint standing committee of the Legislature having jurisdiction over insurance and financial affairs and the Board of Directors of Dirigo Health that presents the information in aggregate form and does not identify employers by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9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27, LR 2794 02 UNOFFICIAL - 04-12-2006, 10:55: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5:00Z</dcterms:created>
  <dc:creator>xx</dc:creator>
  <dc:description/>
  <dc:language>en-US</dc:language>
  <cp:lastModifiedBy>xx</cp:lastModifiedBy>
  <dcterms:modified xsi:type="dcterms:W3CDTF">2006-04-12T14:55:00Z</dcterms:modified>
  <cp:revision>1</cp:revision>
  <dc:subject/>
  <dc:title>Bill Draft Document_</dc:title>
</cp:coreProperties>
</file>