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9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94.  Health care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posed beneficiary defined.</w:t>
      </w:r>
      <w:r>
        <w:rPr>
          <w:u w:val="single"/>
        </w:rPr>
        <w:t xml:space="preserve">  As used in this section, unless the context otherwise indicates, "proposed beneficiary"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vidual who files an application for health care benefits under MaineCa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requesting uncompensated care in a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 required.</w:t>
      </w:r>
      <w:r>
        <w:rPr>
          <w:u w:val="single"/>
        </w:rPr>
        <w:t xml:space="preserve">  A proposed beneficiary, upon applying for health care benefits under MaineCare or upon requesting uncompensated care in a hospital, shall identify the employer or employers of the proposed beneficiary.  If the proposed beneficiary is not employed, the proposed beneficiary shall identify the employer or employers of any adult who is responsible for providing all or some of the proposed beneficiary's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vision of information to the Legislature.</w:t>
      </w:r>
      <w:r>
        <w:rPr>
          <w:u w:val="single"/>
        </w:rPr>
        <w:t xml:space="preserve">  On or before October 1st annually, the department shall transmit to the Legislature a report identifying all employers identified pursuant to the application requirements in subsection 2 who employ 50 or more MaineCare beneficiaries.  In determining whether the 50-employee threshold is met, the department shall include all MaineCare beneficiaries employed by the employer and its subsidiaries at all locations within the State.  The report must include each employer's name, location or locations, the total number of its employees and dependents who are enrolled in the MaineCare program and the total cost to the State of providing MaineCare benefits for the employees and enrolled dependents of each named employer.  The report may not include the names of any individual beneficiaries of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ublic access to information.</w:t>
      </w:r>
      <w:r>
        <w:rPr>
          <w:u w:val="single"/>
        </w:rPr>
        <w:t xml:space="preserve">  The department shall post the report produced pursuant to subsection 3 on a publicly accessible site on the Internet maintained by the department and shall make copies of the report available to members of the public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ealth and Human Services to collect and disclose the names of the employers of applicants for MaineCare, and of persons requesting uncompensated care in a hospital.  In addition, the department is directed to disclose the total cost to the State of providing MaineCare benefits for the employees of each named employer and their enrolled depen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9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27, LR 2794 01 UNOFFICIAL - 01-05-2006, 05:57: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7:00Z</dcterms:created>
  <dc:creator>xx</dc:creator>
  <dc:description/>
  <dc:language>en-US</dc:language>
  <cp:lastModifiedBy>xx</cp:lastModifiedBy>
  <dcterms:modified xsi:type="dcterms:W3CDTF">2006-01-05T10:57:00Z</dcterms:modified>
  <cp:revision>1</cp:revision>
  <dc:subject/>
  <dc:title>Bill Draft Document_</dc:title>
</cp:coreProperties>
</file>