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404, sub-§1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"Reasonable use" means any socially or economically beneficial use of ground water.  "Reasonable use" does not include transporting the water off of the land for use elsewhere or a use that is wastefu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8 MRSA §404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Reasonable use.</w:t>
      </w:r>
      <w:r>
        <w:rPr>
          <w:u w:val="single"/>
        </w:rPr>
        <w:t>__ Except as provided in subsection 2, a landowner may not make use of the ground water underlying the landowner's land unless the use is a reasonable 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purpose of this bill is to establish a reasonable use rule for groundwater withdrawals and to reject the common law doctrine of absolute dominion.  The bill permits a landowner to make any reasonable use of the groundwater underlying the landowner's land and defines "reasonable use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79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25, LR 2796 01 UNOFFICIAL - 01-05-2006, 05:57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57:00Z</dcterms:created>
  <dc:creator>xx</dc:creator>
  <dc:description/>
  <dc:language>en-US</dc:language>
  <cp:lastModifiedBy>xx</cp:lastModifiedBy>
  <dcterms:modified xsi:type="dcterms:W3CDTF">2006-01-05T10:57:00Z</dcterms:modified>
  <cp:revision>1</cp:revision>
  <dc:subject/>
  <dc:title>Bill Draft Document_</dc:title>
</cp:coreProperties>
</file>