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c. 7,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ACTION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LITICAL 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8.  Employment action based on political 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r" means any public or privat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litical mat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arty affil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upport for or opposition to a candidate for, or a holder of,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partisan or nonpartisan public policy issue presented for the vote of the electors in the form of a constitutional amendment, a new or amended law or the repeal of a law;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upport for or opposition to joining any lawful political or lab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mployment action based on political views prohibited.</w:t>
      </w:r>
      <w:r>
        <w:rPr>
          <w:u w:val="single"/>
        </w:rPr>
        <w:t xml:space="preserve">  An employer may not take an adverse employment action against an employee because th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fuses to attend an employer-sponsored meeting, the primary purpose of which is to communicate the employer's opinion about a political mat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fuses to participate in any communication, the primary purpose of which is to communicate the employer's opinion about a political ma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taliation for reporting violations prohibited.</w:t>
      </w:r>
      <w:r>
        <w:rPr>
          <w:u w:val="single"/>
        </w:rPr>
        <w:t xml:space="preserve">  An employer may not demote, suspend, lay off, discharge or otherwise penalize or threaten to penalize an employee because the employee, or a person acting on behalf of the employee, makes a good faith report, orally or in writing, of a violation or a suspected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medies.</w:t>
      </w:r>
      <w:r>
        <w:rPr>
          <w:u w:val="single"/>
        </w:rPr>
        <w:t xml:space="preserve">  An employee who alleges a violation of that employee's rights under this section may bring a complaint before the Maine Human Rights Commission for action under Title 5, section 4612, as long as the employee has first brought the alleged violation to the attention of a person having supervisory authority with the employer and has allowed the employer a reasonable opportunity to correct that violation.  Prior notice to an employer is not required if the employee has specific reason to believe that reports to the employer will not result in a prompt correction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ceptions.</w:t>
      </w:r>
      <w:r>
        <w:rPr>
          <w:u w:val="single"/>
        </w:rPr>
        <w:t xml:space="preserve">  This section does not prohibit an employer from taking employment action when political beliefs or communications are a bona fide part of the employee's job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ights preserved.</w:t>
      </w:r>
      <w:r>
        <w:rPr>
          <w:u w:val="single"/>
        </w:rPr>
        <w:t xml:space="preserve">  This section does not limit an employee's right to bring action under any other common law or statute relating to employment.  This section does not diminish or impair the rights of a person under a collective barg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greement.  This section does not prohibit an employer from banning political speech in the workplace during work hours.  This section may not be construed to diminish or impair the rights of either employers or employees under the National Labor Relations Act, 29 United States Code, Section 15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UMAN RIGH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Rights Commission - Regulation  0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one Field Investigator position and general operating expense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6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1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70,7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hich is the minority report of the Joint Standing Committee on Labor, removes the reference to religious intimidation from the title of the bill and subchapter, section and subsection headings.  The amendment deletes prohibitions on employment actions based on religious views.  The amendment removes a reference to joining lawful social or community organizations as part of the definition of a political matter and takes out a prohibition against employer action based on support of a political view or position.  It deletes subsections providing for a violation and enforcement and substitutes for them a subsection authorizing employee complaints to the Maine Human Rights Commission for violations of the section.  Finally, the amendment clarifies that an employer may restrict political speech in the workplace during work hours and that the bill is not intended to infringe on rights under the National Labor Relations Act.  It also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5(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4, LR 2795 03 UNOFFICIAL - 04-11-2006, 09:11: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11:00Z</dcterms:created>
  <dc:creator>xx</dc:creator>
  <dc:description/>
  <dc:language>en-US</dc:language>
  <cp:lastModifiedBy>xx</cp:lastModifiedBy>
  <dcterms:modified xsi:type="dcterms:W3CDTF">2006-04-11T13:11:00Z</dcterms:modified>
  <cp:revision>1</cp:revision>
  <dc:subject/>
  <dc:title>Bill Draft Document_</dc:title>
</cp:coreProperties>
</file>