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3501, sub-§2, ¶B,</w:t>
      </w:r>
      <w:r>
        <w:rPr/>
        <w:t xml:space="preserve"> as amended by PL 2003, c. 688, Pt. A, §3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minimum of </w:t>
      </w:r>
      <w:r>
        <w:rPr>
          <w:strike/>
        </w:rPr>
        <w:t>2,000</w:t>
      </w:r>
      <w:r>
        <w:rPr/>
        <w:t xml:space="preserve"> </w:t>
      </w:r>
      <w:r>
        <w:rPr>
          <w:u w:val="single"/>
        </w:rPr>
        <w:t>4,000</w:t>
      </w:r>
      <w:r>
        <w:rPr/>
        <w:t xml:space="preserve"> hours of work in the field of plumbing installations as a journeyman-in-training under the supervision of a licensed master plumber, as long as the work experience is obtained within 4 years of the date upon which the applicant was issued a journeyman-in-training license. A journeyman-in-training license must be issued upon sworn application to any person who has satisfactorily completed one academic year of instruction in plumbing at a board-approved technical college or community college and who has obtained a passing grade, as determined by the board on the journeyman's exa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create equity in the number of hours required for on-the-job training for a journeyman plumber or limited plumber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requires 4,000 hours of work in the field of plumbing installations for issuance of a journeyman plumber or limited plumber license to a person who is a licensed trainee plumber, but only 2,000 hours for a person who has satisfactorily completed one academic year of instruction in plumbing at a board-approved technical college or community college.  This bill increases from 2,000 to 4,000 the required number of hours of work for persons who have completed college instruction in plumb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23, LR 2850 01 UNOFFICIAL - 01-05-2006, 05:57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7:00Z</dcterms:created>
  <dc:creator>xx</dc:creator>
  <dc:description/>
  <dc:language>en-US</dc:language>
  <cp:lastModifiedBy>xx</cp:lastModifiedBy>
  <dcterms:modified xsi:type="dcterms:W3CDTF">2006-01-05T10:57:00Z</dcterms:modified>
  <cp:revision>1</cp:revision>
  <dc:subject/>
  <dc:title>Bill Draft Document_</dc:title>
</cp:coreProperties>
</file>