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3157-A, sub-§1-A,</w:t>
      </w:r>
      <w:r>
        <w:rPr/>
        <w:t xml:space="preserve"> as enacted by PL 2005, c. 397, Pt. E,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ermission required.</w:t>
      </w:r>
      <w:r>
        <w:rPr/>
        <w:t xml:space="preserve">  A person may not operate an ATV on the land of another without the permission of the landowner or lessee.  Permission is presumed on ATV trails that are conspicuously posted or in areas open to ATVs by landowner policy.  Written permission of the landowner or lessee is required on cropland or pastureland or in an orchard.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violates this subsection commits a civil violation for which a fine of not less than $100 or more than $500 may be adjud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person who violates this subsection after having been adjudicated of having committed 3 or more civil vio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nder this Part within the previous 5-year period commits a Class E cr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thing in this subsection may be construed to affect the lawful rights of a person holding an easement or right-of-way over the land of anoth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provisions in the Maine Revised Statutes, Title 12, section 13157-A requiring landowner permission before operating an ATV on that landowner's property may not be construed to affect the lawful rights of a person holding an easement or right-of-way over the land of anoth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22, LR 2679 02 UNOFFICIAL - 03-20-2006, 16:2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5:00Z</dcterms:created>
  <dc:creator>xx</dc:creator>
  <dc:description/>
  <dc:language>en-US</dc:language>
  <cp:lastModifiedBy>xx</cp:lastModifiedBy>
  <dcterms:modified xsi:type="dcterms:W3CDTF">2006-03-20T21:25:00Z</dcterms:modified>
  <cp:revision>1</cp:revision>
  <dc:subject/>
  <dc:title>Bill Draft Document_</dc:title>
</cp:coreProperties>
</file>