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nhance the penalties for profiteering on fuel, including, but not limited to, increasing the fine from $1,000 to $2,500 and revoking a person's lic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5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20, LR 2549 01 UNOFFICIAL - 01-05-2006, 05:56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6:00Z</dcterms:created>
  <dc:creator>xx</dc:creator>
  <dc:description/>
  <dc:language>en-US</dc:language>
  <cp:lastModifiedBy>xx</cp:lastModifiedBy>
  <dcterms:modified xsi:type="dcterms:W3CDTF">2006-01-05T10:56:00Z</dcterms:modified>
  <cp:revision>1</cp:revision>
  <dc:subject/>
  <dc:title>Bill Draft Document_</dc:title>
</cp:coreProperties>
</file>