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page 1, lines 3 to 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 in the 5th line (page 1, line 18 in L.D.) by inserting after the following: "</w:t>
      </w:r>
      <w:r>
        <w:rPr>
          <w:u w:val="single"/>
        </w:rPr>
        <w:t>7-hour</w:t>
      </w:r>
      <w:r>
        <w:rPr/>
        <w:t>" the following:  '</w:t>
      </w:r>
      <w:r>
        <w:rPr>
          <w:u w:val="single"/>
        </w:rPr>
        <w:t>nation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14035 in subsection 2 in the 3rd line (page 1, line 49 in L.D.) by striking out the following:  "</w:t>
      </w:r>
      <w:r>
        <w:rPr>
          <w:u w:val="single"/>
        </w:rPr>
        <w:t>approved</w:t>
      </w:r>
      <w:r>
        <w:rPr/>
        <w:t>" and inserting in its place the following: '</w:t>
      </w:r>
      <w:r>
        <w:rPr>
          <w:u w:val="single"/>
        </w:rPr>
        <w:t>promulg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14035 in subsection 2 in paragraph A in the last blocked paragraph in the first line (page 2, line 29 in L.D.) by striking out the following:  "</w:t>
      </w:r>
      <w:r>
        <w:rPr>
          <w:u w:val="single"/>
        </w:rPr>
        <w:t>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14035 in subsection 2 by striking out all of paragraphs B and C (page 2, lines 37 to 44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Satisfactorily complete 300 creditable class hours as specified in the appraiser qualifications board's required core curriculum, which must include the 15-hour national uniform standards of professional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Pass the appraiser qualifications board's uniform state-certified general real property appraiser examinati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14036 in subsection 2 in the 3rd line (page 3, line 20 in L.D.) by striking out the following:  "</w:t>
      </w:r>
      <w:r>
        <w:rPr>
          <w:u w:val="single"/>
        </w:rPr>
        <w:t>approved</w:t>
      </w:r>
      <w:r>
        <w:rPr/>
        <w:t>" and inserting in its place the following: '</w:t>
      </w:r>
      <w:r>
        <w:rPr>
          <w:u w:val="single"/>
        </w:rPr>
        <w:t>promulg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14036 in subsection 2 in paragraph A in the last blocked paragraph in the first line (page 3, line 44 in L.D.) by striking out the following:  "</w:t>
      </w:r>
      <w:r>
        <w:rPr>
          <w:u w:val="single"/>
        </w:rPr>
        <w:t>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14036 in subsection 2 by striking out all of paragraphs B and C (page 4, lines 2 to 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Satisfactorily complete 200 creditable class hours as specified in the appraiser qualifications board's required core curriculum, which must include the 15-hour national uniform standards of professional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Pass the appraiser qualifications board's uniform state-certified residential real property appraiser examinati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14037 in subsection 2 in the first paragraph in the 3rd line (page 4, line 41 in L.D.) by striking out the following:  "</w:t>
      </w:r>
      <w:r>
        <w:rPr>
          <w:u w:val="single"/>
        </w:rPr>
        <w:t>approved</w:t>
      </w:r>
      <w:r>
        <w:rPr/>
        <w:t>" and inserting in its place the following:  '</w:t>
      </w:r>
      <w:r>
        <w:rPr>
          <w:u w:val="single"/>
        </w:rPr>
        <w:t>promulg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14037 in subsection 2 by striking out all of paragraphs A and B (page 4, lines 44 to 48 and page 5, lines 1 and 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Satisfactorily complete 150 creditable class hours as specified in the appraiser qualifications board's required core curriculum, which must include the 15-hour national uniform standard of professional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Pass the appraiser qualifications board's licensed residential real property appraiser examinati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14038 by striking out all of subsection 2 (page 5, lines 24 to 3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Professional qualification.</w:t>
      </w:r>
      <w:r>
        <w:rPr>
          <w:u w:val="single"/>
        </w:rPr>
        <w:t xml:space="preserve">  Each applicant for a trainee real property appraiser license must meet the licensing requirements promulgated by the appraiser qualifications board. Each applicant must satisfactorily complete 75 creditable class hours as specified in the appraiser qualifications board's required core curriculum, which must include the 15-hour national uniform standards of professional appraisal practice course and examin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references to the appraisal subcommittee from the bill and inserts correct references to the appraiser qualifications board and makes other minor techn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19, LR 3000 02 UNOFFICIAL - 03-10-2006, 05:5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3:00Z</dcterms:created>
  <dc:creator>xx</dc:creator>
  <dc:description/>
  <dc:language>en-US</dc:language>
  <cp:lastModifiedBy>xx</cp:lastModifiedBy>
  <dcterms:modified xsi:type="dcterms:W3CDTF">2006-03-10T10:53:00Z</dcterms:modified>
  <cp:revision>1</cp:revision>
  <dc:subject/>
  <dc:title>Bill Draft Document_</dc:title>
</cp:coreProperties>
</file>