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37, sub-§4,</w:t>
      </w:r>
      <w:r>
        <w:rPr/>
        <w:t xml:space="preserve"> as amended by PL 2003, c. 20, Pt. OO, §2 and affected by §4 and amended by c. 1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rected services.</w:t>
      </w:r>
      <w:r>
        <w:rPr/>
        <w:t xml:space="preserve">  Notwithstanding the provisions of subsection 2, the director </w:t>
      </w:r>
      <w:r>
        <w:rPr>
          <w:u w:val="single"/>
        </w:rPr>
        <w:t>shall provide insurance services for private landowners whose lands cross state-owned railroads as defined in Title 23, section 5001, subsection 1 and</w:t>
      </w:r>
      <w:r>
        <w:rPr/>
        <w:t xml:space="preserve"> may provide insurance advice or services for family foster homes as defined in Title 22, section 8101, subsection 3; specialized children's homes, as defined in Title 22, section 8101, subsection 5; respite care providers as defined in Title 34-B, section 6201, subsection 2-A; the Casco Bay Island Transit District created by Private and Special Law 1981, chapter 22; the University of Maine System; the Maine Community College System; the Maine Maritime Academy; and the State's local workforce investment areas designated under the federal Workforce Investment Act of 1998, Public Law 105-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irector of the Bureau of General Services within the Department of Administrative and Financial Services provide insurance services so that private landowners may purchase insurance for coverage of land crossing state-owned railroad trac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8, LR 2813 01 UNOFFICIAL - 01-05-2006, 05:5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6:00Z</dcterms:created>
  <dc:creator>xx</dc:creator>
  <dc:description/>
  <dc:language>en-US</dc:language>
  <cp:lastModifiedBy>xx</cp:lastModifiedBy>
  <dcterms:modified xsi:type="dcterms:W3CDTF">2006-01-05T10:56:00Z</dcterms:modified>
  <cp:revision>1</cp:revision>
  <dc:subject/>
  <dc:title>Bill Draft Document_</dc:title>
</cp:coreProperties>
</file>