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8,</w:t>
      </w:r>
      <w:r>
        <w:rPr/>
        <w:t xml:space="preserve"> as enacted by PL 2005, c. 5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08.  Use of 2-1-1 number by Department of Health and Huma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 designate the Department of Health and Human Services as the sole entity entitled to use the 2-1-1 telephone number assigned by the Federal Communications Commission to be used for public access to information and referral services provided by or through the department. The commission may suspend, revoke, terminate or modify this designation if the commission determines the public interest is no longer served by the designation or in response to actions by the Federal Communications Commission that affect the availability or assigned use of the 2-1-1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Public Utilities Commission to designate the Department of Health and Human Services as the sole entity entitled to use the 2-1-1 telephone number for the purpose of providing access to information and referral services offered by or through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13, LR 2990 01 UNOFFICIAL - 01-05-2006, 05:5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5:00Z</dcterms:created>
  <dc:creator>xx</dc:creator>
  <dc:description/>
  <dc:language>en-US</dc:language>
  <cp:lastModifiedBy>xx</cp:lastModifiedBy>
  <dcterms:modified xsi:type="dcterms:W3CDTF">2006-01-05T10:55:00Z</dcterms:modified>
  <cp:revision>1</cp:revision>
  <dc:subject/>
  <dc:title>Bill Draft Document_</dc:title>
</cp:coreProperties>
</file>