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First,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4.  Qualifications; residency requirement.</w:t>
      </w:r>
      <w:r>
        <w:rPr/>
        <w:t xml:space="preserve">  No person shall be a member of the House of Representatives, unless the person shall, at the commencement of the period for which the person is elected, have been 5 years a citizen of the United States, have arrived at the age of </w:t>
      </w:r>
      <w:r>
        <w:rPr>
          <w:strike/>
        </w:rPr>
        <w:t>21</w:t>
      </w:r>
      <w:r>
        <w:rPr/>
        <w:t xml:space="preserve"> </w:t>
      </w:r>
      <w:r>
        <w:rPr>
          <w:u w:val="single"/>
        </w:rPr>
        <w:t>18</w:t>
      </w:r>
      <w:r>
        <w:rPr/>
        <w:t xml:space="preserve"> years, have been a resident in this State one year; and for the 3 months next preceding the time of this person's election shall have been, and, during the period for which elected, shall continue to be a resident in the district which that person repre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person may be a candidate for election as a member of the House of Representatives unless, at the time of the nomination for placement on a primary, general or special election ballot, that person is a resident in the district which the candidate seeks to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decrease from 21 years of age to 18 years of age the minimum age for election to the Main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vides for amending the Constitution of Maine to decrease from 21 years of age to 18 years of age the minimum age for election to the Maine House of Represent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1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2, LR 2516 01 UNOFFICIAL - 01-05-2006, 05:5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5:00Z</dcterms:created>
  <dc:creator>xx</dc:creator>
  <dc:description/>
  <dc:language>en-US</dc:language>
  <cp:lastModifiedBy>xx</cp:lastModifiedBy>
  <dcterms:modified xsi:type="dcterms:W3CDTF">2006-01-05T10:55:00Z</dcterms:modified>
  <cp:revision>1</cp:revision>
  <dc:subject/>
  <dc:title>Bill Draft Document_</dc:title>
</cp:coreProperties>
</file>