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Part A and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C by insert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C-2.  Disability employment services activities and functions.</w:t>
      </w:r>
      <w:r>
        <w:rPr/>
        <w:t xml:space="preserve">  The Department of Administrative and Financial Services, Bureau of Human Resources, based on the availability of financial resources, shall reinstate the activities and functions previously associated with the position of Disability Employment Services Coordinator to provide oversight and facilitation of the duties of the State relative to the employment of workers with disabilities in all state agencies and to continue certification and appointment policies for such employees pursuant to existing state policie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D and Part E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Report.</w:t>
      </w:r>
      <w:r>
        <w:rPr/>
        <w:t xml:space="preserve">  The Department of Labor jointly with the Department of Health and Human Services shall submit, no later than January 1, 2007, to the joint standing committee of the Legislature having jurisdiction over labor matters a report regarding employment opportunities for individuals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velopmental disabilities.  The departments shall produce the report in consultation with the Maine Jobs Council's Standing Committee on Employment of People with Disabilities, established in the Maine Revised Statutes, Title 26, section 2006;  Speaking Up For Us of Maine; the Maine Developmental Disabilities Council; the Disability Rights Center of Maine; the Maine Association of Community Service Providers; the Brain Injury Association of Maine; and other interested parties.  The report must address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Ways to enhance access to employment opportunities for adults with developmental disabilities and a strategy to make supportive employment services the primary form of support services available to adults with developmental disabilities, especially when they graduate from high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ata on the number of individuals who receive freestanding day habilitation funding versus supportive employment funding and the amount of funding involved, including state grant funds, state seed funds and federal funds.  The report also must address data on the number of newly graduating high school students who received services through the freestanding day habilitation entitlement in each of the past 2 years, the cost associated with this entitlement, the projected cost of this entitlement in fiscal year 2006-07 and fiscal year 2007-08 and the location within the budget where funds for this entitlement ar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possibility of using currently earmarked freestanding day habilitation funds for supportive employment, including the possibility of converting the state match for the current day habilitation services to a new jobs program under a new Medicaid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relative merits of administering state supportive employment services to individuals with developmental disabilities through the Department of Labor as opposed to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extent to which individuals who receive supportive employment services have a plan for achieving self-support approved by the Social Security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 review of other states' policies regarding supportive employment, including the State of Washing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reasons for and against implementing a new state policy modeled after the State of Washington policy that mandates supportive employment services for the class of 2007 high school gradu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8.  The resources that need to be available to existing providers of supportive employment and day habilitation services in order to successfully shift their emphasis to job development for adults with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Report.</w:t>
      </w:r>
      <w:r>
        <w:rPr/>
        <w:t xml:space="preserve">  No later than January 31, 2007, the Maine Jobs Council's Standing Committee on Employment of People with Disabilities, working jointly with the Department of Labor and the Department of Economic and Community Development, shall submit to the joint standing committee of the Legislature having jurisdiction over labor matters a report identifying the resources necessary for the development and implementation of a media campaign designed to increase statewide awareness of employment-related issues affecting individuals with disabilities and an employer outreach campaign designed to engage employers in discussions and information exchange about issues, services and support systems related to the employment of individuals with disabilities,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esentations to business groups and associations, including chambers of commerce.  These presentations must include participation by individuals with disabilities who are successfully employed and local service provider agencies that can assist employers in recruiting, training and retaining individuals with disabilities in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formation sessions and training workshops presented at conferences and other meetings where employers are in attendance and employment issues are addr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planning and convening of other business-oriented events that focus on the needs, benefits, supports and opportunities related to the employment of individuals with disab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development of a library of business-oriented promotional materials to be used in public information and awareness sessions and available to employers by request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port shall include recommendations for funding and implementing the 2 campa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trikes from the bill Part A, which provided a state tax credit to employers for wages paid to employees with disabilities, and Part B, which provided a state earned income tax credit to taxpayers with disabilities.  It adds language to require the Department of Administrative and Financial Services, Bureau of Human Resources to reinstate, based on the availability of financial resources, the activities and functions previously associated with the position of Disability Employment Services Coordinator in order to provide oversight and facilitation of duties relative to the employment of workers with disabilities in state agencies.  The amendment replaces Part D with language that requires the Department of Health and Human Services and the Department of Labor to produce a report, in consultation with several disabilities services agencies and interested parties, regarding employment opportunities for individuals with developmental disabilities.  Finally, the amendment strikes language in Part E requiring the development of a media campaign and replaces it with a requirement that the Maine Jobs Council's Standing Committee on Employment of People with Disabilities, working jointly with the Department of Labor and the Department of Economic and Community Development, submit a report with recommendations regarding the funding and implementation of a media campaign and an employer outreach campa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28(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10, LR 2828 02 UNOFFICIAL - 04-03-2006, 17:53: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1:53:00Z</dcterms:created>
  <dc:creator>xx</dc:creator>
  <dc:description/>
  <dc:language>en-US</dc:language>
  <cp:lastModifiedBy>xx</cp:lastModifiedBy>
  <dcterms:modified xsi:type="dcterms:W3CDTF">2006-04-03T21:53:00Z</dcterms:modified>
  <cp:revision>1</cp:revision>
  <dc:subject/>
  <dc:title>Bill Draft Document_</dc:title>
</cp:coreProperties>
</file>