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6 MRSA §5219-Z</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9-Z.  Disability employment tax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redit.</w:t>
      </w:r>
      <w:r>
        <w:rPr>
          <w:u w:val="single"/>
        </w:rPr>
        <w:t xml:space="preserve">  A taxpayer constituting an employing unit is allowed a credit against the tax imposed by this Part for the wages paid to each qualified employee in an amount equal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fty percent of up to the first $6,000 of the wages paid to the qualified employee during the first year of employ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irty percent of up to the first $6,000 of the wages paid to the qualified employee during the 2nd year of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mploying unit" has the same meaning as in Title 26, section 1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Qualified employee" means an individual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eets the definition of an individual with a disability under the federal Americans with Disabilities Act of 199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s a disability that constitutes an impediment to obtaining or maintaining employment or to making the transition from school to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ation.</w:t>
      </w:r>
      <w:r>
        <w:rPr>
          <w:u w:val="single"/>
        </w:rPr>
        <w:t xml:space="preserve"> The amount of the credit that may be used by a taxpayer for a taxable year may not exceed the amount of tax otherwise due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6 MRSA §5219-Y</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9-Y.  Earned income tax credit for individuals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edit allowed.</w:t>
      </w:r>
      <w:r>
        <w:rPr>
          <w:u w:val="single"/>
        </w:rPr>
        <w:t xml:space="preserve">  A taxpayer with a disability is allowed a credit against the taxes otherwise due under this Part equal to 25% of the tax otherwise imposed on that individual by this Part. In no case may this credit reduce the Maine income tax to less than zero. For purposes of this section, "taxpayer with a disability" means a taxpayer who meets the definition of an individual with a disability under the federal Americans with Disabilities Act of 1990 and has a disability that constitutes an impediment to obtaining or maintaining employment or to making the transition from school to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fund.</w:t>
      </w:r>
      <w:r>
        <w:rPr>
          <w:u w:val="single"/>
        </w:rPr>
        <w:t xml:space="preserve">  If the credit allowed by this section exceeds the taxpayer's liability under this Part, the credit allowed by this section may result in a refund in the amount by which the credit exceeds the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5 MRSA Pt. 2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T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MPLOYMENT OF INDIVIDUALS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UTIE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001.  Duties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order to provide equal opportunity in all aspects of State Government to qualified individuals with disabilities, each department, agency and instrumentality of the Stat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w:t>
      </w:r>
      <w:r>
        <w:rPr>
          <w:u w:val="single"/>
        </w:rPr>
        <w:t xml:space="preserve">. </w:t>
      </w:r>
      <w:r>
        <w:rPr>
          <w:b/>
          <w:bCs/>
          <w:u w:val="single"/>
        </w:rPr>
        <w:t>Periodic review</w:t>
      </w:r>
      <w:r>
        <w:rPr>
          <w:u w:val="single"/>
        </w:rPr>
        <w:t>.__ Review, on a periodic basis, the adequacy of hiring, placement and advancement practices within that department, agency or instrumentality of the State with respect to individuals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lan</w:t>
      </w:r>
      <w:r>
        <w:rPr>
          <w:u w:val="single"/>
        </w:rPr>
        <w:t>.  Develop by January 1, 2007 and update annually thereafter a plan to increase the opportunities for individuals with disabilities to be employed by that department, agency or instrumentality of the State. This plan must include a description of the extent to which the special needs of employees who are individuals with disabilities are being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Outsourcing; leases.</w:t>
      </w:r>
      <w:r>
        <w:rPr>
          <w:u w:val="single"/>
        </w:rPr>
        <w:t xml:space="preserve">  In its contracts governing functions and duties that are outsourced and in its contrac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governing leased space, include provisions that encourage the employment of individuals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Outreach. </w:t>
      </w:r>
      <w:r>
        <w:rPr>
          <w:u w:val="single"/>
        </w:rPr>
        <w:t xml:space="preserve"> Expand its outreach efforts, using both traditional and nontraditional methods, to make qualified individuals with disabilities aware of available employment opportunities within that department, agency or instrumentality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w:t>
      </w:r>
      <w:r>
        <w:rPr>
          <w:u w:val="single"/>
        </w:rPr>
        <w:t xml:space="preserve"> </w:t>
      </w:r>
      <w:r>
        <w:rPr>
          <w:b/>
          <w:bCs/>
          <w:u w:val="single"/>
        </w:rPr>
        <w:t xml:space="preserve"> Accommodate</w:t>
      </w:r>
      <w:r>
        <w:rPr>
          <w:u w:val="single"/>
        </w:rPr>
        <w:t>. Increase its efforts to accommodate individuals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Expand flexibility for individuals with intellectual disabilities.</w:t>
      </w:r>
      <w:r>
        <w:rPr/>
        <w:t xml:space="preserve">  The Department of Health and Human Services shall amend its rules to provide greater flexibility for individuals with intellectual disabilities to receive day habilitation services and supportive employment services.  The department shall expand to a maximum of 8 hours per day and 5 days per week the number of hours of day habilitation services and supportive employment services an individual with intellectual disabilities may receive.  The department shall increase the cap on the reimbursement for day habilitation services and supportive employment services to an amount that covers a maximum of 40 service hours per week.  Rules adopted pursuant to this Part are major substantive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Media campaign.</w:t>
      </w:r>
      <w:r>
        <w:rPr/>
        <w:t xml:space="preserve">  The Department of Economic and Community Development and the Department of Labor shall jointly initiate a media campaign designed to increase statewide awareness of issues affecting individuals with disabilities, including, but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State's duties and responsibilities concerning the employment of individuals with disabilities pursuant to the Maine Revised Statutes, Title 5, Part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availability of tax credits for employers of persons with disabilities pursuant to Title 36, section 5219-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availability of tax credits for individuals with disabilities pursuant to Title 36, section 5219-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ther programs and services available to individuals with disabilities under state and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art A, which is based on a similar law in Maryland, establishes a state tax credit that allows employers a tax credit for employees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art B allows a taxpayer with a disability a refundable earned income tax credit equal to 25% of the tax otherwis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art C directs each agency, department and instrumentality of State Government to take steps to increase employment opportunities for individuals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art D directs the Department of Health and Human Services to amend its rules to provide greater flexibility for individuals with intellectual disabilities to receive day habilitation services and supportive employment services.  This Part also directs the department to increase the available number of hours and to increase the cap on the reimbursement for day habilitation services and supportive employment services to an amount that covers a maximum of 40 service hours per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Part E directs the Department of Economic and Community Development and the Department of Labor to jointly initiate a media campaign designed to educate and inform the people of the State regarding issues affecting individuals with disab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28(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10, LR 2828 01 UNOFFICIAL - 01-05-2006, 05:55: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55:00Z</dcterms:created>
  <dc:creator>xx</dc:creator>
  <dc:description/>
  <dc:language>en-US</dc:language>
  <cp:lastModifiedBy>xx</cp:lastModifiedBy>
  <dcterms:modified xsi:type="dcterms:W3CDTF">2006-01-05T10:55:00Z</dcterms:modified>
  <cp:revision>1</cp:revision>
  <dc:subject/>
  <dc:title>Bill Draft Document_</dc:title>
</cp:coreProperties>
</file>