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1535,</w:t>
      </w:r>
      <w:r>
        <w:rPr/>
        <w:t xml:space="preserve"> as amended by PL 2005, c. 519, Pt. VV,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aseline General Fund revenue, as recommended by the Revenue Forecasting </w:t>
      </w:r>
      <w:r>
        <w:rPr>
          <w:strike/>
        </w:rPr>
        <w:t>Commission</w:t>
      </w:r>
      <w:r>
        <w:rPr/>
        <w:t xml:space="preserve"> </w:t>
      </w:r>
      <w:r>
        <w:rPr>
          <w:u w:val="single"/>
        </w:rPr>
        <w:t>Committee</w:t>
      </w:r>
      <w:r>
        <w:rPr/>
        <w:t xml:space="preserve"> and authorized in accordance with chapter 151-B, and other available budgeted General Fund resources that exceed the General Fund appropriation limitation established by section 1534 </w:t>
      </w:r>
      <w:r>
        <w:rPr>
          <w:u w:val="single"/>
        </w:rPr>
        <w:t>plus the additional cost for essential programs and services for kindergarten to grade 12 education under Title 20-A, chapter 606-B over the fiscal year 2004-05 appropriation for general purpose aid for local schools until the state share of that cost reaches 55% of the total state and local cost</w:t>
      </w:r>
      <w:r>
        <w:rPr/>
        <w:t xml:space="preserve"> must be transferr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0-A MRSA §5721-A, sub-§4,</w:t>
      </w:r>
      <w:r>
        <w:rPr/>
        <w:t xml:space="preserve"> as amended by PL 2005, c. 5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the property tax levy, less the product of the following:  the amount of such funds received in the prior fiscal year multiplied by the growth limitation factor described in subsection 3.  "Net new funds" does not include changes in state funding for general assistance under Title 22, section 4311 </w:t>
      </w:r>
      <w:r>
        <w:rPr>
          <w:u w:val="single"/>
        </w:rPr>
        <w:t>or in state funding under the Urban-Rural Initiative Program under Title 23, section 1803-B</w:t>
      </w:r>
      <w:r>
        <w:rPr/>
        <w:t xml:space="preserve"> if those changes are the result of the operation of the formula for calculation of state funding under that section but does include changes in funding that are the result of a statutory change in the formula for calculation of state funding under that section.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section 4 of the bill to include changes made to the Maine Revised Statutes, Title 5, section 1535 by Public Law 2005, chapter 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moves section 5 of the bill because that section was rendered unnecessary by Public Law 2005, chapter 519; removes section 10 of the bill, which amends the county spending limitations provisions; and replaces section 15 to provide that municipal spending limitations do not need to be adjusted for changes in state reimbursement for urban-rural road assistance expenses if those changes are the result of the operation of the statutory formula for tha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0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9, LR 2905 02 UNOFFICIAL - 04-27-2006, 18:3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32:00Z</dcterms:created>
  <dc:creator>xx</dc:creator>
  <dc:description/>
  <dc:language>en-US</dc:language>
  <cp:lastModifiedBy>xx</cp:lastModifiedBy>
  <dcterms:modified xsi:type="dcterms:W3CDTF">2006-04-27T22:32:00Z</dcterms:modified>
  <cp:revision>1</cp:revision>
  <dc:subject/>
  <dc:title>Bill Draft Document_</dc:title>
</cp:coreProperties>
</file>