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31, sub-§2,</w:t>
      </w:r>
      <w:r>
        <w:rPr/>
        <w:t xml:space="preserve"> as enacted by PL 2005, c. 2,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verage real personal income growth.</w:t>
      </w:r>
      <w:r>
        <w:rPr/>
        <w:t xml:space="preserve">  "Average real personal income growth" 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  </w:t>
      </w:r>
      <w:r>
        <w:rPr>
          <w:u w:val="single"/>
        </w:rPr>
        <w:t>The average real personal income growth is determined by October 1st, annually, by the Director of the State Planning Office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531, sub-§3,</w:t>
      </w:r>
      <w:r>
        <w:rPr/>
        <w:t xml:space="preserve"> as enacted by PL 2005, c. 2,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aseline General Fund revenue.</w:t>
      </w:r>
      <w:r>
        <w:rPr/>
        <w:t xml:space="preserve">  "Baseline General Fund revenue" means the recommended General Fund revenue forecast reported by the Revenue Forecasting Committee in its December 1st report of even-numbered years, increased by </w:t>
      </w:r>
      <w:r>
        <w:rPr>
          <w:strike/>
        </w:rPr>
        <w:t>the estimated amount of net General Fund revenue decrease, if any, for all enacted changes reducing state and local tax burden included in that forecast</w:t>
      </w:r>
      <w:r>
        <w:rPr/>
        <w:t xml:space="preserve"> </w:t>
      </w:r>
      <w:r>
        <w:rPr>
          <w:u w:val="single"/>
        </w:rPr>
        <w:t>the net reduction of General Fund revenue, if any, for all enacted changes affecting state and local tax burden since the previous December 1st report of even-numbered years of the Revenue Forecasting Commit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534, sub-§1,</w:t>
      </w:r>
      <w:r>
        <w:rPr/>
        <w:t xml:space="preserve"> as enacted by PL 2005, c. 2,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General Fund appropriation limitation.</w:t>
      </w:r>
      <w:r>
        <w:rPr/>
        <w:t xml:space="preserve"> As of December 1st of each even-numbered year, there must be established a General Fund appropriation </w:t>
      </w:r>
      <w:r>
        <w:rPr>
          <w:strike/>
        </w:rPr>
        <w:t>limit</w:t>
      </w:r>
      <w:r>
        <w:rPr/>
        <w:t xml:space="preserve"> </w:t>
      </w:r>
      <w:r>
        <w:rPr>
          <w:u w:val="single"/>
        </w:rPr>
        <w:t>limitation</w:t>
      </w:r>
      <w:r>
        <w:rPr/>
        <w:t xml:space="preserve"> for the ensuing biennium.  The General Fund appropriation </w:t>
      </w:r>
      <w:r>
        <w:rPr>
          <w:strike/>
        </w:rPr>
        <w:t>limit</w:t>
      </w:r>
      <w:r>
        <w:rPr/>
        <w:t xml:space="preserve"> </w:t>
      </w:r>
      <w:r>
        <w:rPr>
          <w:u w:val="single"/>
        </w:rPr>
        <w:t>limitation</w:t>
      </w:r>
      <w:r>
        <w:rPr/>
        <w:t xml:space="preserve"> applies to all General Fund appropriations, except that the additional cost for essential programs and services for kindergarten to grade 12 education under Title 20-A, chapter 606-B over the fiscal year 2004-05 appropriation for general purpose aid for local schools is excluded from the General Fund appropriation limitation until the state share of that cost reaches 55% of the total state and loc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For the first fiscal year of the biennium, the General Fund appropriation limitation is equal to the biennial b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year appropriation multiplied by one plus the growth limitation factor in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e 2nd year of the biennium, the General Fund appropriation </w:t>
      </w:r>
      <w:r>
        <w:rPr>
          <w:strike/>
        </w:rPr>
        <w:t>limit</w:t>
      </w:r>
      <w:r>
        <w:rPr/>
        <w:t xml:space="preserve"> </w:t>
      </w:r>
      <w:r>
        <w:rPr>
          <w:u w:val="single"/>
        </w:rPr>
        <w:t>limitation</w:t>
      </w:r>
      <w:r>
        <w:rPr/>
        <w:t xml:space="preserve"> is the General Fund appropriation limitation of the first year of the biennium </w:t>
      </w:r>
      <w:r>
        <w:rPr>
          <w:u w:val="single"/>
        </w:rPr>
        <w:t>biennial base year appropriation</w:t>
      </w:r>
      <w:r>
        <w:rPr/>
        <w:t xml:space="preserve"> multiplied by one plus the growth limitation factor in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535,</w:t>
      </w:r>
      <w:r>
        <w:rPr/>
        <w:t xml:space="preserve"> as enacted by PL 2005, c. 2,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5. General Fund transfers to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aseline General Fund revenue, as recommended by the Revenue Forecasting </w:t>
      </w:r>
      <w:r>
        <w:rPr>
          <w:strike/>
        </w:rPr>
        <w:t>Commission</w:t>
      </w:r>
      <w:r>
        <w:rPr/>
        <w:t xml:space="preserve"> </w:t>
      </w:r>
      <w:r>
        <w:rPr>
          <w:u w:val="single"/>
        </w:rPr>
        <w:t>Committee</w:t>
      </w:r>
      <w:r>
        <w:rPr/>
        <w:t xml:space="preserve"> and authorized in accordance with chapter 151-B, and other available budgeted General Fund resources that exceed the General Fund appropriation limitation established by section 1534 </w:t>
      </w:r>
      <w:r>
        <w:rPr>
          <w:u w:val="single"/>
        </w:rPr>
        <w:t>plus the additional cost for essential programs and services for kindergarten to grade 12 education under Title 20-A, chapter 606-B over the fiscal year 2004-05 appropriation for general purpose aid for local schools until the state share of that cost reaches 55% of the total state and local cost</w:t>
      </w:r>
      <w:r>
        <w:rPr/>
        <w:t xml:space="preserve"> must be transferred to the stabilization fund. The State Controller, at the close of each fiscal year, shall transfer the available balance remaining in the General Fund to the stabilization fund after all required deductions of appropriations, budgeted financial commitments and other adjustments considered necessary by the State Controll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536, sub-§1,</w:t>
      </w:r>
      <w:r>
        <w:rPr/>
        <w:t xml:space="preserve"> as enacted by PL 2005, c. 2,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rst priority reserve.</w:t>
      </w:r>
      <w:r>
        <w:rPr/>
        <w:t xml:space="preserve">  The State Controller shall, as the first priority at the close of each fiscal year, </w:t>
      </w:r>
      <w:r>
        <w:rPr>
          <w:strike/>
        </w:rPr>
        <w:t>reserve</w:t>
      </w:r>
      <w:r>
        <w:rPr/>
        <w:t xml:space="preserve"> </w:t>
      </w:r>
      <w:r>
        <w:rPr>
          <w:u w:val="single"/>
        </w:rPr>
        <w:t>transfer</w:t>
      </w:r>
      <w:r>
        <w:rPr/>
        <w:t xml:space="preserve"> from the unappropriated surplus of the General Fund an amount equal to the excess of total baseline General Fund revenue received over accepted estimates in that fiscal year </w:t>
      </w:r>
      <w:r>
        <w:rPr>
          <w:strike/>
        </w:rPr>
        <w:t>and transfer that amount at the beginning of the next fiscal year</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irty-two percent to the stabilization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rty-two percent to the Retirement Allowance Fund established in section 17251;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ixteen percent to the Reserve for General Fund Operating Capi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706-A, sub-§1, ¶A,</w:t>
      </w:r>
      <w:r>
        <w:rPr/>
        <w:t xml:space="preserve"> as enacted by PL 2005, c. 2, Pt. B, §1 and affected by §§2 and 4 and c. 12, Pt. WW,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verage real personal income growth" </w:t>
      </w:r>
      <w:r>
        <w:rPr>
          <w:strike/>
        </w:rPr>
        <w:t>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r>
        <w:rPr/>
        <w:t xml:space="preserve"> </w:t>
      </w:r>
      <w:r>
        <w:rPr>
          <w:u w:val="single"/>
        </w:rPr>
        <w:t>has the same meaning as under Title 5, section 1531, subsection 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706-A, sub-§1, ¶C,</w:t>
      </w:r>
      <w:r>
        <w:rPr/>
        <w:t xml:space="preserve"> as enacted by PL 2005, c. 2, Pt. B, §1 and affected by §§2 and 4 and c. 12, Pt. WW,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ecasted inflation" </w:t>
      </w:r>
      <w:r>
        <w:rPr>
          <w:strike/>
        </w:rPr>
        <w:t>means the average amount of change of the Consumer Price Index for the calendar years that are part of the ensuing biennium forecasted by the Consensus Economic Forecasting Commission in its November 1st report of even-number years</w:t>
      </w:r>
      <w:r>
        <w:rPr/>
        <w:t xml:space="preserve"> </w:t>
      </w:r>
      <w:r>
        <w:rPr>
          <w:u w:val="single"/>
        </w:rPr>
        <w:t>has the same meaning as under Title 5, section 1531, subsection 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706-A, sub-§1, ¶E,</w:t>
      </w:r>
      <w:r>
        <w:rPr/>
        <w:t xml:space="preserve"> as enacted by PL 2005, c. 2, Pt. B, §1 and affected by §§2 and 4 and c. 12, Pt. WW,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State and local tax burden" </w:t>
      </w:r>
      <w:r>
        <w:rPr>
          <w:strike/>
        </w:rPr>
        <w:t>means the total amount of state and local taxes paid by Maine residents per $1,000 of income, as determined annually by the State Tax Assessor based on data from the United States Department of Commerce, Census Bureau and Bureau of Economic Analysis</w:t>
      </w:r>
      <w:r>
        <w:rPr/>
        <w:t xml:space="preserve"> </w:t>
      </w:r>
      <w:r>
        <w:rPr>
          <w:u w:val="single"/>
        </w:rPr>
        <w:t>has the same meaning as under Title 5, section 1531, subsection 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706-A, sub-§2, ¶B,</w:t>
      </w:r>
      <w:r>
        <w:rPr/>
        <w:t xml:space="preserve"> as enacted by PL 2005, c. 2, Pt. B, §1 and affected by §§2 and 4 and c. 12, Pt. WW,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nty assessment limit for subsequent fiscal years is the county assessment limit for the preceding year multiplied by </w:t>
      </w:r>
      <w:r>
        <w:rPr>
          <w:u w:val="single"/>
        </w:rPr>
        <w:t>one plus</w:t>
      </w:r>
      <w:r>
        <w:rPr/>
        <w:t xml:space="preserve"> the growth limitation factor pursuant to subsection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706-A, sub-§4,</w:t>
      </w:r>
      <w:r>
        <w:rPr/>
        <w:t xml:space="preserve"> as enacted by PL 2005, c. 2, Pt. B, §1 and affected by §§2 and 4 and c. 12, Pt. WW,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stment for change in state funding.</w:t>
      </w:r>
      <w:r>
        <w:rPr>
          <w:u w:val="single"/>
        </w:rPr>
        <w:t xml:space="preserve">  If the State provides a net increase or decrease in funding to a county for existing services funded in whole or in part by the county assessment, other than required state mandate funds pursuant to section 5685 that do not displace current county assessment expenditures, adjustments to the county assessment limit apply as described in this subsection.  For purposes of this subsection, "net increase or decrease in funding" means the amount of funds received by the county from the State in that fiscal year, with respect to services funded in whole or in part by the county assessment, less the product of the following: the amount of such funds received in the prior fiscal year multiplied by one plus the growth limitation factor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county receives a net increase in funding in any fiscal year, the county shall reduce its county assessment limit in that year in an amount equal to the net increase in funding.  If a county receives a net increase in funding in any fiscal year for which its county assessment limit for that year cannot be adjusted, the county shall reduce its county assessment limit in the following year in an amount equal to the net increase i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county receives a net decrease in funding in any fiscal year, the county may increase its county assessment limit in that year in an amount equal to the net decrease in funding.  If a county receives a net decrease in funding in any fiscal year for which its county assessment limit for that year cannot be adjusted, the county may increase its county assessment limit in the following year in an amount equal to the net decrease i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5721-A, sub-§1, ¶A,</w:t>
      </w:r>
      <w:r>
        <w:rPr/>
        <w:t xml:space="preserve"> as enacted by PL 2005, c. 2, Pt. C, §1 and affected by §§3 and 5 and c. 12, Pt. WW,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verage real personal income growth" </w:t>
      </w:r>
      <w:r>
        <w:rPr>
          <w:strike/>
        </w:rPr>
        <w:t>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r>
        <w:rPr/>
        <w:t xml:space="preserve"> </w:t>
      </w:r>
      <w:r>
        <w:rPr>
          <w:u w:val="single"/>
        </w:rPr>
        <w:t>has the same meaning as in Title 5, section 1531, subsection 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5721-A, sub-§1, ¶B,</w:t>
      </w:r>
      <w:r>
        <w:rPr/>
        <w:t xml:space="preserve"> as enacted by PL 2005, c. 2, Pt. C, §1 and affected by §§3 and 5 and c. 12, Pt. WW,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Forecasted inflation" </w:t>
      </w:r>
      <w:r>
        <w:rPr>
          <w:strike/>
        </w:rPr>
        <w:t>means the average amount of change of the Consumer Price Index for the calendar years that are part of the ensuing biennium forecasted by the Consensus Economic Forecasting Commission in its November 1st report of even-number years</w:t>
      </w:r>
      <w:r>
        <w:rPr/>
        <w:t xml:space="preserve"> </w:t>
      </w:r>
      <w:r>
        <w:rPr>
          <w:u w:val="single"/>
        </w:rPr>
        <w:t>has the same meaning as in Title 5, section 1531, subsection 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5721-A, sub-§1, ¶E,</w:t>
      </w:r>
      <w:r>
        <w:rPr/>
        <w:t xml:space="preserve"> as enacted by PL 2005, c. 2, Pt. C, §1 and affected by §§3 and 5 and c. 12, Pt. WW,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State and local tax burden" </w:t>
      </w:r>
      <w:r>
        <w:rPr>
          <w:strike/>
        </w:rPr>
        <w:t>means the total amount of state and local taxes paid by Maine residents per $1,000 of income, as determined annually by the State Tax Assessor based on data from the United States Department of Commerce, Census Bureau and Bureau of Economic Analysis</w:t>
      </w:r>
      <w:r>
        <w:rPr/>
        <w:t xml:space="preserve"> </w:t>
      </w:r>
      <w:r>
        <w:rPr>
          <w:u w:val="single"/>
        </w:rPr>
        <w:t>has the same meaning as in Title 5, section 1531, subsection 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5721-A, sub-§2, ¶B,</w:t>
      </w:r>
      <w:r>
        <w:rPr/>
        <w:t xml:space="preserve"> as enacted by PL 2005, c. 2, Pt. C, §1 and affected by §§3 and 5 and c. 12, Pt. WW,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perty tax levy limit for subsequent fiscal years is the property tax levy limit for the preceding year multiplied by </w:t>
      </w:r>
      <w:r>
        <w:rPr>
          <w:u w:val="single"/>
        </w:rPr>
        <w:t>one plus</w:t>
      </w:r>
      <w:r>
        <w:rPr/>
        <w:t xml:space="preserve"> the growth limitation factor pursuant to subsection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5.  30-A MRSA §5721-A, sub-§4,</w:t>
      </w:r>
      <w:r>
        <w:rPr/>
        <w:t xml:space="preserve"> as enacted by PL 2005, c. 2, Pt. C, §1 and affected by §§3 and 5 and c. 12, Pt. WW,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stment for change in state funding.</w:t>
      </w:r>
      <w:r>
        <w:rPr>
          <w:u w:val="single"/>
        </w:rPr>
        <w:t xml:space="preserve">  If the State provides a net increase or decrease in funding to a municipality for existing services funded in whole or in part by the property tax levy, other than required state mandate funds pursuant to section 5685 that do not displace current property tax expenditures, adjustments to the property tax levy limit apply as described in this subsection.  For purposes of this subsection, "net increase or decrease in funding" means the amount of funds received by the municipality from the State in that fiscal year, with respect to services funded in whole or in part by the property tax levy, compared to the product of the following:  the amount of such funds received in the prior fiscal year multiplied by one plus the growth limitation factor described in subsection 3.  For purposes of determining adjustments under this subsection, changes in state funding do not include changes in state funding for general assistance under Title 22, section 4311 or state funding under the Urban-Rural Initiative Program under Title 23, section 1803-B if those changes are the result of the operation of the formulas for calculation of state funding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ose sections but do include changes in funding that are the result of a statutory change in the formula for calculation of state funding under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municipality receives a net increase in funding in any fiscal year, the municipality shall reduce its property tax levy limit in that year in an amount equal to the net increase in funding.  If a municipality receives a net increase in funding in any fiscal year for which its property tax levy limit for that year cannot be adjusted, the municipality shall reduce its property tax levy limit in the following year in an amount equal to the net increase i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municipality receives a net decrease in funding in any fiscal year, the municipality may increase its property tax levy limit in that year in an amount equal to the net decrease in funding.  If a municipality receives a net decrease in funding in any fiscal year for which its property tax levy limit for that year cannot be adjusted, the municipality may increase its property tax levy limit in the following year in an amount equal to the net decrease i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kes the following technical and clarifying changes to the state, county and municipal spending limitations enacted in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ill clarifies the definition of "baseline General Fund revenue" and the treatment of education funding increases until the state share of education funding reache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consistency in the use of the term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orrects language describing the transfer of amounts to reserv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orrects several references to the calculation of county and municipal limitations by specifying that adjustments are calculated by multiplying the prior year's limit by one plus the growth limitation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establishes the Director of the State Planning Office within the Executive Department as the person determining "average real personal income growth" and the annual dat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determination for purposes of determining various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that adjustments to county and municipal limitations should be available for decreases in state funding as well as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at municipal limitations do not need to be adjusted for changes in state reimbursement under the general assistance program or the Urban-Rural Initiative Program if those changes are the result of operation of the statutory formulas under those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0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9, LR 2905 01 UNOFFICIAL - 01-05-2006, 05:54: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4:00Z</dcterms:created>
  <dc:creator>xx</dc:creator>
  <dc:description/>
  <dc:language>en-US</dc:language>
  <cp:lastModifiedBy>xx</cp:lastModifiedBy>
  <dcterms:modified xsi:type="dcterms:W3CDTF">2006-01-05T10:54:00Z</dcterms:modified>
  <cp:revision>1</cp:revision>
  <dc:subject/>
  <dc:title>Bill Draft Document_</dc:title>
</cp:coreProperties>
</file>