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 MRSA §2-B, sub-§2, ¶B,</w:t>
      </w:r>
      <w:r>
        <w:rPr/>
        <w:t xml:space="preserve"> as enacted by PL 1997, c. 50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recommendations of the commission for all regular and special sessions of the next Legislature concern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Compensation of Legislators and representatives of Indian tribes, including, but not limited to, all payments for: salaries, meals, housing, travel, mileage and all other expenses and allowances; additional service as President of the Senate, as Speaker of the House or as a member of leadership; and for constituent service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Compensation for the Attorney General, the Secretary of State, the Treasurer of State and the State Auditor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>
          <w:u w:val="single"/>
        </w:rPr>
        <w:t>(3)  Compensation for the Governor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is a minority report.  It requires the State Compensation Commission to consider the compensation of the Governor in its biennial re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463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08, LR 2463 03 UNOFFICIAL - 03-28-2006, 16:34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34:00Z</dcterms:created>
  <dc:creator>xx</dc:creator>
  <dc:description/>
  <dc:language>en-US</dc:language>
  <cp:lastModifiedBy>xx</cp:lastModifiedBy>
  <dcterms:modified xsi:type="dcterms:W3CDTF">2006-03-28T21:34:00Z</dcterms:modified>
  <cp:revision>1</cp:revision>
  <dc:subject/>
  <dc:title>Bill Draft Document_</dc:title>
</cp:coreProperties>
</file>