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2137,</w:t>
      </w:r>
      <w:r>
        <w:rPr/>
        <w:t xml:space="preserve"> as enacted by PL 2001, c. 4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37.  Postjudgment of conviction motion for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alysis; new trial based on analysis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ion.</w:t>
      </w:r>
      <w:r>
        <w:rPr>
          <w:u w:val="single"/>
        </w:rPr>
        <w:t xml:space="preserve">  A person who has been convicted of and sentenced for a crime under the laws of this State that carries the potential punishment of imprisonment of at least one year and for which the person is in actual execution of either a pre-Maine Criminal Code sentence of imprisonment, including parole, or a sentencing alternative pursuant to Title 17-A, section 1152, subsection 2 that includes a term of imprisonment or is subject to a sentence of imprisonment that is to be served in the future because another sentence must be served first may file a written postjudgment of conviction motion in the underlying criminal proceeding moving the court to order DNA analysis of evidence in the control or possession of the State that is related to the underlying investigation or prosecution that led to the person's conviction and a new trial based on the results of that analysis as authorized by this chapter.  For criminal proceedings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NA testing was conducted before September 1, 2006, the person may file a written postjudgment of conviction motion in the underlying criminal proceeding moving the court for a new trial based on the results of the DNA testing already conducted using the standard set forth in this chapter if the DNA test results show that the person is not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ime for filing.</w:t>
      </w:r>
      <w:r>
        <w:rPr>
          <w:u w:val="single"/>
        </w:rPr>
        <w:t xml:space="preserve">  A motion under this section must be filed by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ptember 1, 2008, including a motion pertaining to criminal proceedings in which DNA testing was conducted before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years after the date of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cases in which the request for analysis is based on the existence of new technology with respect to DNA analysis that is capable of providing new material information, within 2 years from the time that the technology became commonly known and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38, sub-§4,</w:t>
      </w:r>
      <w:r>
        <w:rPr/>
        <w:t xml:space="preserve"> as enacted by PL 2001, c. 46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38,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Standard for ordering DNA analysis.</w:t>
      </w:r>
      <w:r>
        <w:rPr>
          <w:u w:val="single"/>
        </w:rPr>
        <w:t xml:space="preserve">  The court shall order DNA analysis if a person authorized under section 2137 presents prima faci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ample of the evidence is availab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vidence to be tested has been subject to a chain of custody sufficient to establish that the evidence has not been substituted, tampered with, replaced or altered in a material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vidence was not previously subjected to DNA analysis or, if previously analyzed, will be subject to DNA analysis technology that was not available when the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of the person as the perpetrator of the crime that resulted in the conviction was at issue during the person's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evidence sought to be analyzed, or the additional information that the new technology is capable of providing regarding evidence sought to be reanalyzed, is material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issue of whether the person is the perpetrator of, or accomplice to, the crime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38, sub-§8, ¶B,</w:t>
      </w:r>
      <w:r>
        <w:rPr/>
        <w:t xml:space="preserve"> as enacted by PL 2001, c. 4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results of the DNA analysis show that the person is not the source of the evidence and the person does not have counsel, the court shall appoint counsel if the court finds that the person is indigent.  The court shall then hold a hearing </w:t>
      </w:r>
      <w:r>
        <w:rPr>
          <w:strike/>
        </w:rPr>
        <w:t>at which the person must establish by clear and convincing evidence that:</w:t>
      </w:r>
      <w:r>
        <w:rPr/>
        <w:t xml:space="preserve"> </w:t>
      </w:r>
      <w:r>
        <w:rPr>
          <w:u w:val="single"/>
        </w:rPr>
        <w:t>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nly the perpetrator of the crime or crimes for which the person was convicted could be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evidence was collected, handled and preserved by procedures that allow the court to find that the evidence is not contaminated or is not so degraded that the DNA profile of the analyzed sample of the evidence can not be determined to be identical to the DNA sample initially collected during the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person's purported exclusion as the source of the evidence, balanced against the other evidence in the case, is sufficient to justify that the court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2138, sub-§10,</w:t>
      </w:r>
      <w:r>
        <w:rPr/>
        <w:t xml:space="preserve"> as enacted by PL 2001, c. 46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ndard for granting new trial; court's findings; new trial granted or denied.</w:t>
      </w:r>
      <w:r>
        <w:rPr>
          <w:u w:val="single"/>
        </w:rPr>
        <w:t xml:space="preserve">  If the results of the DNA testing under this section show that the person is not the source of the evidence, the person authorized in section 2137 must show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ly the perpetrator of the crime or crimes for which the person was convicted could be the source of the evidence, and that the DNA test results, when considered with all the other evidence in the case, old and new, admitted in the hearing conducted under this section on behalf of the person show that the person is actually innocent.  If the court finds that the person authorized in section 2137 has met the evidentiary burden of this paragraph, the court shall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Only the perpetrator of the crime or crimes for which the person was convicted could be the sour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vidence, and that the DNA test results, when considered with all the other evidence in the case, old and new, admitted in the hearing conducted under this section on behalf of the person would make it probable that a different verdict would result upon a new tr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f the prerequisites for obtaining a new trial based on newly discovered evidence are me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NA test results, when considered with all the other evidence in the case, old and new, admitted in the hearing conducted under this section on behalf of the person would make it probable that a different verdict would result upon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ferred DNA test results have been discovered by the person since the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ferred DNA test results could not have been obtained by the person prior to trial by the exercise of due di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NA test results and other evidence admitted at the hearing conducted under this section on behalf of the person are material to the issue as to who is responsible for the crime for which the person was convi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NA test results and other evidence admitted at the hearing conducted under this section on behalf of the person are not merely cumulative or impeaching, unless it is clear that such impeachment would have resulted in a different verd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state its findings of fact on the record or make written findings of fact supporting its decision to grant or deny the person authorized in section 2137 a new trial under this section.  If the court finds that the person authorized in section 2137 has met the evidentiary burden of paragraph A, the court shall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ll the other evidence in the case, old and new," means the evidence admitted at trial; evidence admitted in any hearing on a motion for new trial pursuant to Rule 33 of the Maine Rules of Criminal Procedure; evidence admitted at any collateral proceeding, state or federal; evidence admitted at the hearing conducted under this section relevant to the DNA testing and analysis conducted on the sample; and evidence relevant to the identity of the source of the DNA sam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Effective date.</w:t>
      </w:r>
      <w:r>
        <w:rPr/>
        <w:t xml:space="preserve">  This Act takes effect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It amends the postjudgment of conviction motion for DNA analysis procedures in the Maine Revised Statutes, Title 15, chapter 305-B and specificall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and replaces Title 15, section 2137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pand the universe of convicted persons authorized to seek relief under Title 15, chapter 305-B from those persons who have been convicted of a murder or of a Class A, B or C crime, formerly referred to as a felony crime, that carries a potential punishment of imprisonment of at least 20 years and whose actual sentence includes a term of imprisonment that has not yet been fully served to those persons who have been convicted of any Maine felony crime and whose actual sentence includes straight imprisonment or imprisonment accompanied by parole, probation, supervised release or administrative release that has not yet been fully served. A "Maine felony crime" is an "infamous crime" and includes any former or current crime inside or outside of the Maine Criminal Code or any former pre-Maine Criminal Code crime that carries or carried a potential punishment of imprisonment for one year or more.  See Opinion of the Justices, 338 A.2d 802 (Me. 1975) (careful examination of the history of the concept of "infamous crime" as used in Article 1, section 7 of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larify that a qualifying person who may have previously sought relief under Title 15, chapter 305-B and obtained DNA test results that showed that the person was not the source of the evidence may again seek relief based upon new standards set forth in section 2138, subsection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Establish a 2-year period of limitation for filing a motion seeking relief under Title 15, chapter 305-B.  The period runs from the latest of:  within 2 years of the effective date of this Act, including for criminal proceedings in which DNA testing was conducted before September 1, 2006; within 2 years after the date of a qualifying conviction; and, in cases in which the request for analysis is based on the existence of new technolog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th respect to DNA analysis that is capable of providing new material information, within 2 years from the time that the technology became commonly known and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itle 15, section 2138, subsection 4 and replaces it with subsection 4-A, thereby amending the law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nging the headnote to better identify the purpose served by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nging the order of the 5 things to be demonstrated by the convicted person so that presenting prima facie evidence as to materiality of the evidence sought to be analyzed, currently Title 15, section 2138, subsection 4, paragraph A, is instead listed last as a new paragraph E, as logically it should b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ing in the new paragraph E consideration of what information DNA analysis technology that was not available when the person was convicted is capable of providing with respect to the evidence sought to be analyzed in the event the evidence has been previously analyzed.  New technology that is not capable of producing new information with respect to who is responsible for the crime, such as technology that simply speeds up or simplifies the analysis process, would not be material and thus would not support a new court-ordered DNA analysis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trikes from Title 15, section 2138, subsection 8, paragraph B the criteria for the hearing required in the event the results of the DNA analysis show that the convicted person is not the source of the evidence, instead referring to the criteria in Title 15, section 2138,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It repeals and replaces Title 15, section 2138, subsection 10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nge the headnote to identify the fact that the standard for granting a new trial is now contained in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dd to the subsection 3 alternative standards for granting a new trial in the event the results of the DNA analysis show the convicted person is not the source of the evidence.  The 3rd and final standard, new paragraph C, differs from the first 2 in that a convicted person need not establish by clear and convincing evidence that only the perpetrator of the crime or crimes for which the person was convicted can be the source of the evidence. Because the convicted person is not required to make such a show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andard required under new paragraph C is made up of the 5 prerequisites for obtaining a new trial based on newly discovered evidence set forth in </w:t>
      </w:r>
      <w:r>
        <w:rPr>
          <w:u w:val="single"/>
        </w:rPr>
        <w:t>State v. Casale</w:t>
      </w:r>
      <w:r>
        <w:rPr/>
        <w:t xml:space="preserve">, 148 Me. 312, 319-20, 92 A.2d 718, 722 (1952) and consistently applied by the Law Court to the present.  See 1 Cluchey &amp; Seitzinger, </w:t>
      </w:r>
      <w:r>
        <w:rPr>
          <w:u w:val="single"/>
        </w:rPr>
        <w:t>Maine Criminal Practice</w:t>
      </w:r>
      <w:r>
        <w:rPr/>
        <w:t xml:space="preserve">, § 33.3 at vi-33, n. 24 (Gardiner ed. 1995); </w:t>
      </w:r>
      <w:r>
        <w:rPr>
          <w:u w:val="single"/>
        </w:rPr>
        <w:t>State v. Cookson</w:t>
      </w:r>
      <w:r>
        <w:rPr/>
        <w:t xml:space="preserve">, 2003 ME 136, ¶29, 837 A.2d 101, 110. The convicted person must show all 5 prerequisites by clear and convincing evidence.  </w:t>
      </w:r>
      <w:r>
        <w:rPr>
          <w:u w:val="single"/>
        </w:rPr>
        <w:t>Cookson, Id; State v. Doyon</w:t>
      </w:r>
      <w:r>
        <w:rPr/>
        <w:t xml:space="preserve">, 1999 ME 185, ¶9, 745 A.2d 365, 367; </w:t>
      </w:r>
      <w:r>
        <w:rPr>
          <w:u w:val="single"/>
        </w:rPr>
        <w:t>State v. Andolino</w:t>
      </w:r>
      <w:r>
        <w:rPr/>
        <w:t>, 1999 ME 14, ¶8, 723 A.2d 870, 873.  In the first and 2nd standards listed as paragraphs A and B, because the convicted person is required to make such a showing, the 5 prerequisites for obtaining a new trial based on newly discovered evidence are truncated. Prerequisites 2 and 3 are eliminated as a matter of fairness in order to avoid foreclosing relief based on these timing hurdles.  Prerequisites 4 and 5 are eliminated as automatically necessarily satisfied in these circumstances. The first and 2nd standards differ from one another, however, in what additionally must be established by the convicted person in order to obtain a new trial.  Under the first standard, new paragraph A, the person must also establish by clear and convincing evidence that the DNA test results, when considered with all the other admitted evidence, old and new, show that the person is actually innocent of the crime or crimes for which the person was convicted.  Under the second standard, new paragraph B, the person need not show actual innocence, but instead must establish by clear and convincing evidence that the DNA test results, when considered with all the other admitted evidence, old and new, would make it probable that a different verdict would result upon a new trial.  This second standard is like that currently found in Title 15, section 2138, subsection 8,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dd a definition for "all the other evidence in the case, old and new," as used in new paragraphs A and B and new paragraph C, subparagraph (1).  Further, although not expressly stated in paragraphs A and B and paragraph C, subparagraph (1), it is intended that the court, as in any hearing for a new trial based on newly discovered evidence, must determine both weight and credibility to be attached to the newly discovered evidence.  See </w:t>
      </w:r>
      <w:r>
        <w:rPr>
          <w:u w:val="single"/>
        </w:rPr>
        <w:t>State v. Hardy</w:t>
      </w:r>
      <w:r>
        <w:rPr/>
        <w:t xml:space="preserve">, 501, A.2d 815, 816 (Me. 1985).  And in the context of the DNA analysis itself, this would include consideration by the court as to whether the convicted person demonstrated that the evidence was collected, handled and preserved by procedures that allow the court to find that the evidence is not contaminated or is not so degraded that the DNA prof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 the analyzed sample of the evidence cannot be determined to be identical to the DNA sample initially collected during the investigation.  See Title 15, section 2138, subsection 8,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t is intended that the Maine Rules of Evidence apply at any hearing conducted under the subsection.  See M.R. Evid. 11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an effective date of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0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7, LR 2904 02 UNOFFICIAL - 04-12-2006, 10:5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5:00Z</dcterms:created>
  <dc:creator>xx</dc:creator>
  <dc:description/>
  <dc:language>en-US</dc:language>
  <cp:lastModifiedBy>xx</cp:lastModifiedBy>
  <dcterms:modified xsi:type="dcterms:W3CDTF">2006-04-12T14:55:00Z</dcterms:modified>
  <cp:revision>1</cp:revision>
  <dc:subject/>
  <dc:title>Bill Draft Document_</dc:title>
</cp:coreProperties>
</file>