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9-A MRSA §2411, sub-§1-A, ¶D,</w:t>
      </w:r>
      <w:r>
        <w:rPr/>
        <w:t xml:space="preserve"> as amended by PL 2003, c. 63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Violates paragraph A, B or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fact causes serious bodily injury as defined in Title 17-A, section 2, subsection 23 to another person </w:t>
      </w:r>
      <w:r>
        <w:rPr>
          <w:strike/>
        </w:rPr>
        <w:t>or in fact causes the death of another perso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In fact causes the death of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as either a prior conviction for a Class C crime under this section or former Title 29, section 1312-B or a prior criminal homicide conviction involving or resulting from the operation of a motor vehicle while under the influence of intoxicating liquor or drugs or with a blood-alcohol level of 0.08% or gre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9-A MRSA §2411, sub-§5, ¶D-1,</w:t>
      </w:r>
      <w:r>
        <w:rPr/>
        <w:t xml:space="preserve"> as amended by PL 2003, c. 673, Pt. TT,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A violation of subsection 1-A, paragraph D</w:t>
      </w:r>
      <w:r>
        <w:rPr>
          <w:u w:val="single"/>
        </w:rPr>
        <w:t>, subparagraph (1)</w:t>
      </w:r>
      <w:r>
        <w:rPr/>
        <w:t xml:space="preserve"> is a Class C crime, which is a strict liability crime as defined in Title 17-A, section 34, subsection 4-A.  The sentence must include a period of incarceration of not less than 6 months, a fine of not less than $2,100 and a court-ordered suspension of a driver's license for a period of 6 years.  These penalties may not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9-A MRSA §2411, sub-§5, ¶D-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violation of subsection 1-A, paragraph D, subparagraph (1-A) or (2) is a Class B crime, which is a strict liability crime as defined in Title 17-A, section 34, subsection 4-A. The sentence must include a period of incarceration of not less than 6 months, a fine of not less than $2,100 and a court-ordered suspension of a driver's license for a period of 10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9-A MRSA §2411, sub-§5, ¶G,</w:t>
      </w:r>
      <w:r>
        <w:rPr/>
        <w:t xml:space="preserve"> as amended by PL 2003, c. 452, Pt. Q,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court shall order an additional period of license suspension of 275 days for a person sentenced under paragraph A, B, C, D </w:t>
      </w:r>
      <w:r>
        <w:rPr>
          <w:strike/>
        </w:rPr>
        <w:t>or</w:t>
      </w:r>
      <w:r>
        <w:rPr>
          <w:u w:val="single"/>
        </w:rPr>
        <w:t>,</w:t>
      </w:r>
      <w:r>
        <w:rPr/>
        <w:t xml:space="preserve"> D-1 </w:t>
      </w:r>
      <w:r>
        <w:rPr>
          <w:u w:val="single"/>
        </w:rPr>
        <w:t>or D-2</w:t>
      </w:r>
      <w:r>
        <w:rPr/>
        <w:t xml:space="preserve"> if the person was operating the motor vehicle at the time of the offense with a passenger under 21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9-A MRSA §24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4.  Causing serious bodily injury or death while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ident involving injury; penalty.</w:t>
      </w:r>
      <w:r>
        <w:rPr>
          <w:u w:val="single"/>
        </w:rPr>
        <w:t xml:space="preserve">  A person who, while knowingly operating with a suspended or revoked license, in fact causes serious bodily injury as defined in Title 17-A, section 2, subsection 23 to another person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ident involving death; penalty.</w:t>
      </w:r>
      <w:r>
        <w:rPr>
          <w:u w:val="single"/>
        </w:rPr>
        <w:t xml:space="preserve">  A person who, while knowingly operating with a suspended or revoked license, in fact causes the death of another person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eading and proof.</w:t>
      </w:r>
      <w:r>
        <w:rPr>
          <w:u w:val="single"/>
        </w:rPr>
        <w:t xml:space="preserve">  The State must prove that the defendant's operation of the motor vehicle caused the serious bodily injury under subsection 1 or death under subsection 2. The court shall apply Title 17-A, section 33 in assessing any caus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 suspension.</w:t>
      </w:r>
      <w:r>
        <w:rPr>
          <w:u w:val="single"/>
        </w:rPr>
        <w:t xml:space="preserve">  Upon receipt of notice of conviction, the Secretary of State shall immediately suspend the license of a person who violates subsection 1 or 2.  Notwithstanding any provision of law that imposes a period of license suspension shorter than that specified in this subsection, a person who violates this section is subject to the following period of licens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violation of subsection 1,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violation of subsection 2,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iod of suspension imposed pursuant to this subsection is consecutive to any suspension previously imposed by the Secretary of State or the cour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9-A MRSA §2551,</w:t>
      </w:r>
      <w:r>
        <w:rPr/>
        <w:t xml:space="preserve"> as amended by PL 2001, c. 51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9-A MRSA §25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A.  Habitual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abitual offender defined.</w:t>
      </w:r>
      <w:r>
        <w:rPr>
          <w:u w:val="single"/>
        </w:rPr>
        <w:t xml:space="preserve">  An habitual offender is a person whose record, as maintained by the Secretary of State, show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accumulated 3 or more convictions or adjudications for distinct offenses described below arising out of separate acts committed within a 5-year perio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Homicide resulting from the operation of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2)  OUI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riving to endanger, in violation of section 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ing after suspension or revocation, in violation of section 2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pera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perating after revocation, in violation of former section 2557, section 2557-A or section 2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Knowingly making a false affidavit or swearing or affirming falsely in a statement required by this Title or as to information required in the administrat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8)  A Class A, B, C or D offense in which a motor vehicle i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Failure to report an accident involving injury or death, in violation of section 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Failure to report an accident involving property damage, in violation of section 2253, 2254 or 2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1)  Eluding an officer, in violation of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assing a roadblock, in violation of section 2414,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ing a motor vehicle at a speed that exceeds the maximum speed limit by 30 miles per hou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accumulated 10 or more convictions or adjudications for moving violations arising out of separate acts committed within a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lusions.</w:t>
      </w:r>
      <w:r>
        <w:rPr>
          <w:u w:val="single"/>
        </w:rPr>
        <w:t xml:space="preserve">  The offenses included in subsection 1 include offenses under former Title 29, a federal law, a law of another state and a municipal ordinance substantially conforming to the statutor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enses not included.</w:t>
      </w:r>
      <w:r>
        <w:rPr>
          <w:u w:val="single"/>
        </w:rPr>
        <w:t xml:space="preserve"> The following convictions are not included under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iction of operating a motor vehicle without a license if the license had expired and was not suspended or revo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of operating after suspension when the suspension is based upon a failure to pay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ple offenses or violations.</w:t>
      </w:r>
      <w:r>
        <w:rPr>
          <w:u w:val="single"/>
        </w:rPr>
        <w:t xml:space="preserve">  For the purposes of this section, when more than one offense or violation described in this section arises from the same incident, the offenses or violations are treated as one offense o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9-A MRSA §2554,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perating after habitual offender revocation.</w:t>
      </w:r>
      <w:r>
        <w:rPr/>
        <w:t xml:space="preserve">  The Secretary of State may not restore a license if a charge under </w:t>
      </w:r>
      <w:r>
        <w:rPr>
          <w:u w:val="single"/>
        </w:rPr>
        <w:t>former</w:t>
      </w:r>
      <w:r>
        <w:rPr/>
        <w:t xml:space="preserve"> section 2557</w:t>
      </w:r>
      <w:r>
        <w:rPr>
          <w:u w:val="single"/>
        </w:rPr>
        <w:t>, section 2557-A or section 2558</w:t>
      </w:r>
      <w:r>
        <w:rPr/>
        <w:t xml:space="preserve"> is pending. If the Secretary of State subsequently determines that a license has been restored when a charge under </w:t>
      </w:r>
      <w:r>
        <w:rPr>
          <w:u w:val="single"/>
        </w:rPr>
        <w:t>former</w:t>
      </w:r>
      <w:r>
        <w:rPr/>
        <w:t xml:space="preserve"> section 2557</w:t>
      </w:r>
      <w:r>
        <w:rPr>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 2557-A or section 2558</w:t>
      </w:r>
      <w:r>
        <w:rPr/>
        <w:t xml:space="preserve"> was pending, the Secretary of State shall, without hearing, immediately reinstate the revocation and provide notice of the reinstatement.  A license may not be issued to a person who has been convicted of a violation of </w:t>
      </w:r>
      <w:r>
        <w:rPr>
          <w:u w:val="single"/>
        </w:rPr>
        <w:t>former</w:t>
      </w:r>
      <w:r>
        <w:rPr/>
        <w:t xml:space="preserve"> section 2557</w:t>
      </w:r>
      <w:r>
        <w:rPr>
          <w:u w:val="single"/>
        </w:rPr>
        <w:t>, section 2557-A or section 2558</w:t>
      </w:r>
      <w:r>
        <w:rPr/>
        <w:t xml:space="preserve"> for a period of at least one year following the conviction or longer as provided under </w:t>
      </w:r>
      <w:r>
        <w:rPr>
          <w:u w:val="single"/>
        </w:rPr>
        <w:t>former</w:t>
      </w:r>
      <w:r>
        <w:rPr/>
        <w:t xml:space="preserve"> section 2557</w:t>
      </w:r>
      <w:r>
        <w:rPr>
          <w:u w:val="single"/>
        </w:rPr>
        <w:t>, section 2557-A or section 25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9-A MRSA §2556,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eligibility.</w:t>
      </w:r>
      <w:r>
        <w:rPr/>
        <w:t xml:space="preserve">  A person is not eligible for a work-restricted license if habitual offender status is based on a conviction or adjudication under </w:t>
      </w:r>
      <w:r>
        <w:rPr>
          <w:u w:val="single"/>
        </w:rPr>
        <w:t>former</w:t>
      </w:r>
      <w:r>
        <w:rPr/>
        <w:t xml:space="preserve"> section 2551, </w:t>
      </w:r>
      <w:r>
        <w:rPr>
          <w:u w:val="single"/>
        </w:rPr>
        <w:t>section 2551-A,</w:t>
      </w:r>
      <w:r>
        <w:rPr/>
        <w:t xml:space="preserve"> subsection 1, paragraph A</w:t>
      </w:r>
      <w:r>
        <w:rPr>
          <w:u w:val="single"/>
        </w:rPr>
        <w:t>, subparagraph (1)</w:t>
      </w:r>
      <w:r>
        <w:rPr/>
        <w:t xml:space="preserve"> </w:t>
      </w:r>
      <w:r>
        <w:rPr>
          <w:strike/>
        </w:rPr>
        <w:t>or</w:t>
      </w:r>
      <w:r>
        <w:rPr>
          <w:u w:val="single"/>
        </w:rPr>
        <w:t>, former</w:t>
      </w:r>
      <w:r>
        <w:rPr/>
        <w:t xml:space="preserve"> section 2557</w:t>
      </w:r>
      <w:r>
        <w:rPr>
          <w:u w:val="single"/>
        </w:rPr>
        <w:t>, section 2557-A or section 2558</w:t>
      </w:r>
      <w:r>
        <w:rPr/>
        <w:t xml:space="preserve"> or the revocation is issued pursuant to section 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9-A MRSA §2557,</w:t>
      </w:r>
      <w:r>
        <w:rPr/>
        <w:t xml:space="preserve"> as amended by PL 2003, c. 673, Pt. TT, §§6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29-A MRSA §25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7-A.  Operating after habitual offende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Operating after habitual offender revocation.  </w:t>
      </w:r>
      <w:r>
        <w:rPr>
          <w:u w:val="single"/>
        </w:rPr>
        <w:t>A person commits operating after habitual offender revoca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es a motor vehicle on a public way, as defined in Title 17-A, section 505, subsection 2, when that person's license to operate a motor vehicle has been revoked under this subchapter or former Title 29, chapter 18-A and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received written notice of the revocation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orally informed of the revocation by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ab/>
      </w:r>
      <w:r>
        <w:rPr>
          <w:u w:val="single"/>
        </w:rPr>
        <w:t xml:space="preserve"> (3) Has actual knowledge of the revo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a person to whom written notice was sent in accordance with section 2482 or former Title 29, section 224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fter having one or more prior convictions for violating former section 2557, this section or section 2558, violates section 2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guilty of a Class D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not been convicted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not been convicted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and the minimum term of imprisonment is 30 day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one conviction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one conviction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6 month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2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2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9 months plus a day,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is guilty of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person has 3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3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and the minimum term of imprisonment is 2 years,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rict liability. </w:t>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lief from habitual offender status.  </w:t>
      </w:r>
      <w:r>
        <w:rPr>
          <w:u w:val="single"/>
        </w:rPr>
        <w:t>The Secretary of State may not grant relief from habitual offender status under section 2554 until at least 3 years have passed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resumption of identity. </w:t>
      </w:r>
      <w:r>
        <w:rPr>
          <w:u w:val="single"/>
        </w:rPr>
        <w:t>If the name and date of birth of a person being prosecuted are the same as those of the habitual offender whose privilege to operate has been suspended, it is prima facie evidence that it is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Notice to Secretary of State. </w:t>
      </w:r>
      <w:r>
        <w:rPr>
          <w:u w:val="single"/>
        </w:rPr>
        <w:t>A law enforcement officer who has arrested a person for or charged a person with violating this section shall notify the Secretary of State of that a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A-12.  29-A MRSA §25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8.  Aggravated operating after habitual offende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u w:val="single"/>
        </w:rPr>
      </w:pPr>
      <w:r>
        <w:rPr/>
        <w:tab/>
      </w:r>
      <w:r>
        <w:rPr>
          <w:b/>
          <w:bCs/>
          <w:u w:val="single"/>
        </w:rPr>
        <w:t xml:space="preserve">1. Crime. </w:t>
      </w:r>
      <w:r>
        <w:rPr>
          <w:u w:val="single"/>
        </w:rPr>
        <w:t>A person is guilty of aggravated operating after habitual offender revocation if that person violates section 2557-A and at the time of the violation the person commit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UI in violation of section 2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ing to endanger in violation of section 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C. Eluding an officer in violation of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ssing a roadblock in violation of section 2414,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perating a motor vehicle at a speed that exceeds the maximum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lass D crime for which a minimum fine of $500 and a minimum term of imprisonment of 6 month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nd at the time has one conviction for violating this section, section 2411, former section 2557 or section 2557-A within the previous 10 years commits a Class C crime for which a minimum fine of $1,000 and a minimum term of imprisonment of one year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and at the time has 2 convictions for violating this section, former section 2557 or section 2557-A within the previous 10 years commits a Class C crime for which a minimum fine of $2,000 and a minimum term of imprisonment of 2 year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who violates subsection 1 and at the time has 3 or more convictions for violating this section, former section 2557 or section 2557-A within the previous 10 years commits a Class C crime for which a minimum fine of $3,000 and a term of imprisonment of 5 years must be imposed, neither of which may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rict liability. </w:t>
      </w: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lief from habitual offender status.  </w:t>
      </w:r>
      <w:r>
        <w:rPr>
          <w:u w:val="single"/>
        </w:rPr>
        <w:t>The Secretary of State may not grant relief from habitual offender status under section 2554 until at least 3 years have passed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resumption of identity. </w:t>
      </w:r>
      <w:r>
        <w:rPr>
          <w:u w:val="single"/>
        </w:rPr>
        <w:t>If the name and date of birth of a person being prosecuted are the same as those of the habitual offender whose privilege to operate has been suspended, it is prima facie evidence that it is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Notice to Secretary of State. </w:t>
      </w:r>
      <w:r>
        <w:rPr>
          <w:u w:val="single"/>
        </w:rPr>
        <w:t>A law enforcement officer who has arrested a person for or charged a person with violating this section shall notify the Secretary of State of tha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29-A MRSA §26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scation of suspended licenses.</w:t>
      </w:r>
      <w:r>
        <w:rPr>
          <w:u w:val="single"/>
        </w:rPr>
        <w:t xml:space="preserve">  The Secretary of State shall take reasonable actions to confiscate suspended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Report regarding impact on county jails.</w:t>
      </w:r>
      <w:r>
        <w:rPr/>
        <w:t xml:space="preserve">  The joint standing committee of the Legislature having jurisdiction over criminal justice and public safety matters shall request the Maine Sheriff's Association to report by January 30, 2007 to the committee regarding the impact of the increased motor vehicle penalties pursuant to this Act on the county jail population and to provide suggestions for changes, if necessary.  The committee may report out a bill regarding these suggested changes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A MRSA §1349,</w:t>
      </w:r>
      <w:r>
        <w:rPr/>
        <w:t xml:space="preserve"> as amended by PL 2005, c. 265,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9.  Eligibility for sentence alternative that includes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administrativ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ho has been convicted of a Class D or Class E crime or a Class C crime under Title 29-A, </w:t>
      </w:r>
      <w:r>
        <w:rPr>
          <w:u w:val="single"/>
        </w:rPr>
        <w:t>former</w:t>
      </w:r>
      <w:r>
        <w:rPr/>
        <w:t xml:space="preserve"> section 2557</w:t>
      </w:r>
      <w:r>
        <w:rPr>
          <w:u w:val="single"/>
        </w:rPr>
        <w:t>, section 2557-A or section 2558</w:t>
      </w:r>
      <w:r>
        <w:rPr/>
        <w:t xml:space="preserve"> may be sentenced to a sentence alternative under section 1152 that includes a period of administrative releas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tatute that the person is convicted of violating expressly provides that the fine and imprisonment penalties it authorizes may not be suspended, in which case the convicted person must be sentenced to the imprisonment and required to pay the fine authorized there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sentences the person to a sentencing alternative under section 1152 that includes a period of proba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urt finds that such a sentence would diminish the gravity of the crime for which that person was convic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1349-B, sub-§1,</w:t>
      </w:r>
      <w:r>
        <w:rPr/>
        <w:t xml:space="preserve"> as amended by PL 2005, c. 26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court may sentence a person to a term of imprisonment not to exceed the maximum term authorized for the Class D or Class E crime or the Class C crime under Title 29-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ormer</w:t>
      </w:r>
      <w:r>
        <w:rPr/>
        <w:t xml:space="preserve"> section 2557</w:t>
      </w:r>
      <w:r>
        <w:rPr>
          <w:u w:val="single"/>
        </w:rPr>
        <w:t>, section 2557-A or section 2558</w:t>
      </w:r>
      <w:r>
        <w:rPr/>
        <w:t>, suspend the term of imprisonment in whole or in part and accompany the suspension with a period of administrative release not to exceed the one year authorized under section 1349-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9-A MRSA §1357, sub-§2, §A,</w:t>
      </w:r>
      <w:r>
        <w:rPr/>
        <w:t xml:space="preserve"> as amended by PL 2005,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provide advanced driver education unless licensed by the Secretary of State.  An instructor license is valid for 3 years from the date of issuance.  An applicant for an instructor license must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is at least 21 years of age and has a high school diploma or its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at least 4 years of driving experience as a licensed operator and possesses a valid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has not been convicted for a moving criminal traffic offense within the last 3 years, except for operating without a driver's license if the license was expired less than 5 years and operating with an expire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person has not been designated as an accident-prone driver pursuant to section 1308 within the las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not had a driver's license suspended or revoked within the last 6 years pursuant to </w:t>
      </w:r>
      <w:r>
        <w:rPr>
          <w:strike/>
        </w:rPr>
        <w:t>sections</w:t>
      </w:r>
      <w:r>
        <w:rPr/>
        <w:t xml:space="preserve"> </w:t>
      </w:r>
      <w:r>
        <w:rPr>
          <w:u w:val="single"/>
        </w:rPr>
        <w:t>section</w:t>
      </w:r>
      <w:r>
        <w:rPr/>
        <w:t xml:space="preserve"> 2411, 2453, 2454, 2456, 2457, 2472, 2521, 2525, 2554</w:t>
      </w:r>
      <w:r>
        <w:rPr>
          <w:strike/>
        </w:rPr>
        <w:t>,</w:t>
      </w:r>
      <w:r>
        <w:rPr/>
        <w:t xml:space="preserve"> </w:t>
      </w:r>
      <w:r>
        <w:rPr>
          <w:u w:val="single"/>
        </w:rPr>
        <w:t>or</w:t>
      </w:r>
      <w:r>
        <w:rPr/>
        <w:t xml:space="preserve"> 2555 </w:t>
      </w:r>
      <w:r>
        <w:rPr>
          <w:strike/>
        </w:rPr>
        <w:t>or</w:t>
      </w:r>
      <w:r>
        <w:rPr>
          <w:u w:val="single"/>
        </w:rPr>
        <w:t>,</w:t>
      </w:r>
      <w:r>
        <w:rPr/>
        <w:t xml:space="preserve"> </w:t>
      </w:r>
      <w:r>
        <w:rPr>
          <w:u w:val="single"/>
        </w:rPr>
        <w:t>former section</w:t>
      </w:r>
      <w:r>
        <w:rPr/>
        <w:t xml:space="preserve"> 2557 </w:t>
      </w:r>
      <w:r>
        <w:rPr>
          <w:u w:val="single"/>
        </w:rPr>
        <w:t>or section</w:t>
      </w:r>
      <w:r>
        <w:rPr/>
        <w:t xml:space="preserve"> </w:t>
      </w:r>
      <w:r>
        <w:rPr>
          <w:u w:val="single"/>
        </w:rPr>
        <w:t>2557-A or 25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person has not been convicted within the last 10 years for any crimes for which more than one year of incarceration may be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The person must have at least one year of training, education or experience in driver education, driver evaluation, assessment or testing or teaching defensive driv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9-A MRSA §1404, sub-§2,</w:t>
      </w:r>
      <w:r>
        <w:rPr/>
        <w:t xml:space="preserve"> as amended by PL 1997, c. 6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or convictions.</w:t>
      </w:r>
      <w:r>
        <w:rPr/>
        <w:t xml:space="preserve">  A person convicted of operating under the influence of intoxicating liquor or drugs or with an excessive blood-alcohol level, as defined in section 2453, subsection 2, within 10 years of the date the license is issued, reissued or returned after a period of suspension bears a coded notation of that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at the request of a licensee, remove the coded notation from the license of a person convicted for a first operating-under-the-influence offense as defined in section 2453, subsection 2 after 6 years from the date of the conviction if the person has not been convicted or adjudicated of the offense of speeding more than 15 miles per hour over the maximum speed limit or any offense described under section </w:t>
      </w:r>
      <w:r>
        <w:rPr>
          <w:strike/>
        </w:rPr>
        <w:t>2551</w:t>
      </w:r>
      <w:r>
        <w:rPr/>
        <w:t xml:space="preserve"> </w:t>
      </w:r>
      <w:r>
        <w:rPr>
          <w:u w:val="single"/>
        </w:rPr>
        <w:t>2551-A</w:t>
      </w:r>
      <w:r>
        <w:rPr/>
        <w:t>, subsection 1</w:t>
      </w:r>
      <w:r>
        <w:rPr>
          <w:u w:val="single"/>
        </w:rPr>
        <w:t>, paragraph A</w:t>
      </w:r>
      <w:r>
        <w:rPr/>
        <w:t xml:space="preserve"> or had a license suspended or revoked within that 6-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9-A MRSA §2431, sub-§4,</w:t>
      </w:r>
      <w:r>
        <w:rPr/>
        <w:t xml:space="preserve"> as amended by PL 1997, c. 776,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ments by accused.</w:t>
      </w:r>
      <w:r>
        <w:rPr/>
        <w:t xml:space="preserve">  A statement by a person as to name or date of birth, or the name or date of birth contained on a driver's license surrendered by that person, is admissible in a proceeding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tatement of the person's name or date of birth constitutes sufficient proof by itself, without further proof of corpus delic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tatement by a defendant that the defendant was the operator of a motor vehicle is admissible in a proceeding under </w:t>
      </w:r>
      <w:r>
        <w:rPr>
          <w:strike/>
        </w:rPr>
        <w:t>sections</w:t>
      </w:r>
      <w:r>
        <w:rPr/>
        <w:t xml:space="preserve"> </w:t>
      </w:r>
      <w:r>
        <w:rPr>
          <w:u w:val="single"/>
        </w:rPr>
        <w:t>section</w:t>
      </w:r>
      <w:r>
        <w:rPr/>
        <w:t xml:space="preserve"> 2411, </w:t>
      </w:r>
      <w:r>
        <w:rPr>
          <w:u w:val="single"/>
        </w:rPr>
        <w:t>section</w:t>
      </w:r>
      <w:r>
        <w:rPr/>
        <w:t xml:space="preserve"> 2412-A </w:t>
      </w:r>
      <w:r>
        <w:rPr>
          <w:strike/>
        </w:rPr>
        <w:t>and</w:t>
      </w:r>
      <w:r>
        <w:rPr>
          <w:u w:val="single"/>
        </w:rPr>
        <w:t>, former section</w:t>
      </w:r>
      <w:r>
        <w:rPr/>
        <w:t xml:space="preserve"> 2557</w:t>
      </w:r>
      <w:r>
        <w:rPr>
          <w:u w:val="single"/>
        </w:rPr>
        <w:t>, section 2557-A or section 2558</w:t>
      </w:r>
      <w:r>
        <w:rPr/>
        <w:t>, if it is made voluntarily and is otherwise admissible under the United States Constitution or the Constitution of Maine. The statement may constitute sufficient proof by itself, without further proof of corpus delicti, that the motor vehicle was operated by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9-A MRSA §2555, sub-§§1 and 2,</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w convictions.</w:t>
      </w:r>
      <w:r>
        <w:rPr/>
        <w:t xml:space="preserve"> Within a 5-year period of the restoration, the person commits a new offense under section </w:t>
      </w:r>
      <w:r>
        <w:rPr>
          <w:strike/>
        </w:rPr>
        <w:t>2551.</w:t>
      </w:r>
      <w:r>
        <w:rPr/>
        <w:t xml:space="preserve"> </w:t>
      </w:r>
      <w:r>
        <w:rPr>
          <w:u w:val="single"/>
        </w:rPr>
        <w:t>2551-A, subsection 1,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inued liability.</w:t>
      </w:r>
      <w:r>
        <w:rPr/>
        <w:t xml:space="preserve"> The person commits a new offense under section </w:t>
      </w:r>
      <w:r>
        <w:rPr>
          <w:strike/>
        </w:rPr>
        <w:t>2551</w:t>
      </w:r>
      <w:r>
        <w:rPr/>
        <w:t xml:space="preserve"> </w:t>
      </w:r>
      <w:r>
        <w:rPr>
          <w:u w:val="single"/>
        </w:rPr>
        <w:t>2551-A, subsection 1, paragraph A</w:t>
      </w:r>
      <w:r>
        <w:rPr/>
        <w:t xml:space="preserve"> and, within 5 years preceding the date of that new offense, the person's record shows accumulated convictions or adjudication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new offense</w:t>
      </w:r>
      <w:r>
        <w:rPr>
          <w:u w:val="single"/>
        </w:rPr>
        <w:t>,</w:t>
      </w:r>
      <w:r>
        <w:rPr/>
        <w:t xml:space="preserve"> which results in that </w:t>
      </w:r>
      <w:r>
        <w:rPr>
          <w:strike/>
        </w:rPr>
        <w:t>person</w:t>
      </w:r>
      <w:r>
        <w:rPr/>
        <w:t xml:space="preserve"> </w:t>
      </w:r>
      <w:r>
        <w:rPr>
          <w:u w:val="single"/>
        </w:rPr>
        <w:t>person's</w:t>
      </w:r>
      <w:r>
        <w:rPr/>
        <w:t xml:space="preserve"> being defined as an habitual offender under section </w:t>
      </w:r>
      <w:r>
        <w:rPr>
          <w:strike/>
        </w:rPr>
        <w:t>2551</w:t>
      </w:r>
      <w:r>
        <w:rPr/>
        <w:t xml:space="preserve"> </w:t>
      </w:r>
      <w:r>
        <w:rPr>
          <w:u w:val="single"/>
        </w:rPr>
        <w:t>2551-A,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9-A MRSA §2556,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If a conviction is based on </w:t>
      </w:r>
      <w:r>
        <w:rPr>
          <w:u w:val="single"/>
        </w:rPr>
        <w:t>former</w:t>
      </w:r>
      <w:r>
        <w:rPr/>
        <w:t xml:space="preserve"> section 2551 </w:t>
      </w:r>
      <w:r>
        <w:rPr>
          <w:u w:val="single"/>
        </w:rPr>
        <w:t>or section 2551-A</w:t>
      </w:r>
      <w:r>
        <w:rPr/>
        <w:t>, subsection 1, paragraph B, the person must have completed the period of suspension required for the OUI conviction and the Secretary of State must have received written notice that the person has satisfactorily completed the alcohol and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OUI law to be consistent with proposed changes that create the distinct crimes of causing serious bodily injury or death while the driver's license is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dds to the list of 3 or more convictions or adjudications for distinct offenses within a 5-year period for which a person is an habitual offender the offense of operating a motor vehicle at a speed that exceeds the maximum speed limit by 30 miles per hour or m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dds to the list of convictions or adjudications for distinct offenses within a 5-year period for which a person is an habitual offender the accumulation of 10 or more mov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moves from the exceptions for which a person is not an habitual offender the case when all convictions or adjudications are based on operating after suspension, or "OAS," when the license was originally suspended for failure to give or maintain proof of financial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from the convictions for offenses that may not be included under the habitual offender provision convictions for OAS when the suspension is based upon failure to appear in court or pay a f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Amends the penalties for operating after habitual offender revocation and expands the crime to include persons who have one or more prior convictions for operating after habitual offender revocation or aggravated operating after habit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ender revocation and who then operate after the license is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Creates the crime of aggravated operating after habitual offender revocation and imposes new penalties.  A person is guilty of aggravated operating after habitual offender revocation if that person operates after habitual offender revocation and at the time of that violation also commits one or more of the following: OUI, driving to endanger, eluding an officer, passing a roadblock and operating a motor vehicle at a speed that exceeds the maximum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Directs the Secretary of State to take reasonable actions to confiscate suspended licens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nstead of amending the home-release monitoring statutes, requests the Maine Sheriff's Association by January 30, 2007 to report to the joint standing committee of the Legislature having jurisdiction over criminal justice and public safety matters regarding the impact these increased motor vehicle penalties have on the county jail population and to make any suggested changes,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88(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6, LR 2488 02 UNOFFICIAL - 04-25-2006, 14:3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33:00Z</dcterms:created>
  <dc:creator>xx</dc:creator>
  <dc:description/>
  <dc:language>en-US</dc:language>
  <cp:lastModifiedBy>xx</cp:lastModifiedBy>
  <dcterms:modified xsi:type="dcterms:W3CDTF">2006-04-25T18:33:00Z</dcterms:modified>
  <cp:revision>1</cp:revision>
  <dc:subject/>
  <dc:title>Bill Draft Document_</dc:title>
</cp:coreProperties>
</file>