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15915, sub-§1,</w:t>
      </w:r>
      <w:r>
        <w:rPr/>
        <w:t xml:space="preserve"> as amended by PL 2001, c. 37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itial agreement.</w:t>
      </w:r>
      <w:r>
        <w:rPr/>
        <w:t xml:space="preserve"> Any school administrative unit may enter into an agreement of up to </w:t>
      </w:r>
      <w:r>
        <w:rPr>
          <w:strike/>
        </w:rPr>
        <w:t>20</w:t>
      </w:r>
      <w:r>
        <w:rPr/>
        <w:t xml:space="preserve"> </w:t>
      </w:r>
      <w:r>
        <w:rPr>
          <w:u w:val="single"/>
        </w:rPr>
        <w:t>15</w:t>
      </w:r>
      <w:r>
        <w:rPr/>
        <w:t xml:space="preserve"> years with a private party, such as an energy service or 3rd-party financing company, for the design, installation, operation, maintenance and financing of energy conservation or combined energy conservation and air quality improvements at </w:t>
      </w:r>
      <w:r>
        <w:rPr>
          <w:u w:val="single"/>
        </w:rPr>
        <w:t>existing</w:t>
      </w:r>
      <w:r>
        <w:rPr/>
        <w:t xml:space="preserve"> school administrative unit facilities.  </w:t>
      </w:r>
      <w:r>
        <w:rPr>
          <w:u w:val="single"/>
        </w:rPr>
        <w:t>The school administrative unit's costs to enter into such an agreement are not applicable to the unit's school construction project costs, the debt service on which is eligible for subsidy purposes under section 15907.</w:t>
      </w:r>
      <w:r>
        <w:rPr/>
        <w:t xml:space="preserve">  Such an agreement is deemed to be a professional service, which is not subject to the competitive bidding requirements of Title 5, section 1743-A, if th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vides for operation or maintenance of the improvement for at least 5 years or the entire term of the financing agreement if longer than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quires a guaranty by the contractor that the improvement will meet performance criteria set forth in the agreement for at least 5 years or for the entire term of the financing agreement if longer than 5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Has a total contract cost, excluding interest and operating and maintenance costs, of less than </w:t>
      </w:r>
      <w:r>
        <w:rPr>
          <w:strike/>
        </w:rPr>
        <w:t>$1,000,000</w:t>
      </w:r>
      <w:r>
        <w:rPr/>
        <w:t xml:space="preserve"> </w:t>
      </w:r>
      <w:r>
        <w:rPr>
          <w:u w:val="single"/>
        </w:rPr>
        <w:t>$2,000,000</w:t>
      </w:r>
      <w:r>
        <w:rPr/>
        <w:t xml:space="preserve"> for any school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school administrative unit may select contractors for these professional services on the basis of a request for qualifications or a request for proposals and it is not required to use a competitive method set forth in this chapter and Title 5, section 1743-A and Private and Special Law 1999, chapter 79. The selection process must include at a minimum a request for qualifications or a request for proposals that is advertised in a newspaper of general circulation in the school administrative unit and a newspaper of general circulation in the City of Augusta.  The school administrative unit shall interview not </w:t>
      </w:r>
      <w:r>
        <w:rPr>
          <w:strike/>
        </w:rPr>
        <w:t>less</w:t>
      </w:r>
      <w:r>
        <w:rPr/>
        <w:t xml:space="preserve"> </w:t>
      </w:r>
      <w:r>
        <w:rPr>
          <w:u w:val="single"/>
        </w:rPr>
        <w:t>fewer</w:t>
      </w:r>
      <w:r>
        <w:rPr/>
        <w:t xml:space="preserve"> than 3 service providers unless a smaller number of service providers responds to the request for qualifications or requests for proposals.  The performance criteria in the agreement is subject to approval by the Department of Administrative and Financial Services, Bureau of General Services.  A request for qualifications or proposals may not contain terms that require service providers to have more than 3 years of experience in the energy conservation field or the use of equipment that is not generally available to service providers or terms that are otherwise included for the purpose of bias or favoritism toward a particular service provider.  Objections to the terms of a request for qualifications or proposals under this subsection are deemed waived if not delivered in writing to the office of the superintendent of schools in that school administrative unit within 21 days of the last publication of the newspaper adverti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tains the provision in the bill that raises the allowable contract cost for making school energy conservation or combined energy conservation and air quality improvements from $1,000,000 to $2,000,000.  The amendment also decreases the length of the allowable contract from 20 years to 15 years and clarifies that a school administrative unit may enter into such an improvement contract only for an existing school administrative unit facility.  It further provides that a school administrative unit's costs for entering into such an improvement contract are not applicable to school construction project cos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debt service on which is eligible for subsidy purposes under the Maine Revised Statutes, Title 20-A, section 1590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17(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902, LR 2917 02 UNOFFICIAL - 03-07-2006, 05:30: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30:00Z</dcterms:created>
  <dc:creator>xx</dc:creator>
  <dc:description/>
  <dc:language>en-US</dc:language>
  <cp:lastModifiedBy>xx</cp:lastModifiedBy>
  <dcterms:modified xsi:type="dcterms:W3CDTF">2006-03-07T10:30:00Z</dcterms:modified>
  <cp:revision>1</cp:revision>
  <dc:subject/>
  <dc:title>Bill Draft Document_</dc:title>
</cp:coreProperties>
</file>